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44"/>
        <w:gridCol w:w="2022"/>
        <w:gridCol w:w="1290"/>
        <w:gridCol w:w="4702"/>
        <w:gridCol w:w="960"/>
        <w:gridCol w:w="829"/>
        <w:gridCol w:w="8"/>
      </w:tblGrid>
      <w:tr>
        <w:trPr>
          <w:trHeight w:val="315" w:hRule="atLeast"/>
          <w:cantSplit w:val="true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ite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u:</w:t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ier Vor- und Familienname und Nr.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ch einmal eintragen)</w:t>
            </w:r>
          </w:p>
        </w:tc>
      </w:tr>
      <w:tr>
        <w:trPr>
          <w:trHeight w:val="1110" w:hRule="atLeast"/>
        </w:trPr>
        <w:tc>
          <w:tcPr>
            <w:tcW w:w="10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eruf(e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n – bi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n – bi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n – bis: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c.</w:t>
            </w:r>
          </w:p>
        </w:tc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ohnort(e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n – bi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n – bi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c.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Paß)Foto beifügen: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Vorname(n) und Familienname 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 Vaters: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aten dazu auf eigenem Bogen eintragen)</w:t>
            </w:r>
          </w:p>
        </w:tc>
      </w:tr>
      <w:tr>
        <w:trPr>
          <w:trHeight w:val="315" w:hRule="atLeast"/>
          <w:cantSplit w:val="true"/>
        </w:trPr>
        <w:tc>
          <w:tcPr>
            <w:tcW w:w="10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.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</w:tc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orname(n) und Familienname und Nr.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 Mutter: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aten dazu auf eigenem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gen eintragen) </w:t>
            </w:r>
          </w:p>
        </w:tc>
      </w:tr>
      <w:tr>
        <w:trPr>
          <w:trHeight w:val="315" w:hRule="atLeast"/>
          <w:cantSplit w:val="true"/>
        </w:trPr>
        <w:tc>
          <w:tcPr>
            <w:tcW w:w="10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</w:tc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orname(n) und Familienname und Nr.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(s) Ehepartnerin/Ehepartners: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aten dazu auf eigenem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ogen eintragen)</w:t>
            </w:r>
          </w:p>
        </w:tc>
      </w:tr>
      <w:tr>
        <w:trPr>
          <w:trHeight w:val="31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.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</w:tc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orname(n) und Familienname und Nr.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 Kinder: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aten für jedes Kind jeweils auf eigenem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ogen eintragen)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Anmerkunge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Quellenangaben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pien v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eburtsurkunde; Heiratsurkunde; Totenschein;</w:t>
            </w:r>
            <w:r>
              <w:rPr>
                <w:rFonts w:cs="Arial" w:ascii="Arial" w:hAnsi="Arial"/>
                <w:b w:val="false"/>
                <w:bCs w:val="false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tandesamtsurkunden; Patenbriefe; Konfirmationsurkunden; Lehrbriefe;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esellenbriefe; Meisterbriefe; Beförderungsurkunden; Sportabzeichen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chwimmzeugnis; Bestallungsbrief; Kirchenbuchangaben; Führerschein;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ntenbescheid; Mitgliedsbücher (Parteien; Gewerkschaften; Sportvereine;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bCs/>
      <w:color w:val="auto"/>
      <w:sz w:val="2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46:00Z</dcterms:created>
  <dc:creator> </dc:creator>
  <dc:description/>
  <cp:keywords/>
  <dc:language>en-US</dc:language>
  <cp:lastModifiedBy>Herwig Broschek</cp:lastModifiedBy>
  <dcterms:modified xsi:type="dcterms:W3CDTF">2009-09-26T17:12:00Z</dcterms:modified>
  <cp:revision>5</cp:revision>
  <dc:subject/>
  <dc:title>Seite 2</dc:title>
</cp:coreProperties>
</file>