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44"/>
          <w:szCs w:val="44"/>
          <w:lang w:val="de-AT"/>
        </w:rPr>
      </w:pPr>
      <w:r>
        <w:rPr>
          <w:rFonts w:cs="Arial" w:ascii="Arial" w:hAnsi="Arial"/>
          <w:sz w:val="44"/>
          <w:szCs w:val="44"/>
          <w:lang w:val="de-AT"/>
        </w:rPr>
        <w:t>Ausnahmefall Tirol</w:t>
      </w:r>
    </w:p>
    <w:p>
      <w:pPr>
        <w:pStyle w:val="Normal"/>
        <w:jc w:val="center"/>
        <w:rPr>
          <w:rFonts w:ascii="Arial" w:hAnsi="Arial" w:cs="Arial"/>
          <w:b/>
          <w:b/>
          <w:sz w:val="44"/>
          <w:szCs w:val="44"/>
          <w:lang w:val="de-AT"/>
        </w:rPr>
      </w:pPr>
      <w:r>
        <w:rPr>
          <w:rFonts w:cs="Arial" w:ascii="Arial" w:hAnsi="Arial"/>
          <w:b/>
          <w:sz w:val="44"/>
          <w:szCs w:val="44"/>
          <w:lang w:val="de-AT"/>
        </w:rPr>
      </w:r>
    </w:p>
    <w:p>
      <w:pPr>
        <w:pStyle w:val="Normal"/>
        <w:rPr>
          <w:rFonts w:ascii="Arial" w:hAnsi="Arial" w:cs="Arial"/>
          <w:lang w:val="de-AT"/>
        </w:rPr>
      </w:pPr>
      <w:r>
        <w:rPr>
          <w:rFonts w:cs="Arial" w:ascii="Arial" w:hAnsi="Arial"/>
          <w:lang w:val="de-AT"/>
        </w:rPr>
        <w:t xml:space="preserve">Im Kapitel (Sozial)Geschichte habe ich schon darauf hingewiesen, daß Tirol als Ganzes von den Grafen von Tirol geeint wurde und die ganze Grafschaft 1363 an die Habsburger vermacht wurde. Die Ausnahme ist also, daß nicht viele einzelne Grundherrschaften, an die Habsburger gingen, sondern das ganze geeinte Land.  </w:t>
      </w:r>
    </w:p>
    <w:p>
      <w:pPr>
        <w:pStyle w:val="Heading2"/>
        <w:rPr>
          <w:i w:val="false"/>
          <w:i w:val="false"/>
          <w:sz w:val="36"/>
          <w:szCs w:val="36"/>
          <w:lang w:val="de-AT"/>
        </w:rPr>
      </w:pPr>
      <w:r>
        <w:rPr>
          <w:i w:val="false"/>
          <w:sz w:val="36"/>
          <w:szCs w:val="36"/>
          <w:lang w:val="de-AT"/>
        </w:rPr>
        <w:t>Normalfall</w:t>
      </w:r>
    </w:p>
    <w:p>
      <w:pPr>
        <w:pStyle w:val="Normal"/>
        <w:numPr>
          <w:ilvl w:val="0"/>
          <w:numId w:val="3"/>
        </w:numPr>
        <w:rPr>
          <w:rFonts w:ascii="Arial" w:hAnsi="Arial" w:cs="Arial"/>
          <w:sz w:val="32"/>
          <w:szCs w:val="32"/>
          <w:lang w:val="de-AT"/>
        </w:rPr>
      </w:pPr>
      <w:r>
        <w:rPr>
          <w:rFonts w:cs="Arial" w:ascii="Arial" w:hAnsi="Arial"/>
          <w:sz w:val="32"/>
          <w:szCs w:val="32"/>
          <w:lang w:val="de-AT"/>
        </w:rPr>
        <w:t>viele einzelne Grundherrschaften</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lang w:val="de-AT"/>
        </w:rPr>
        <w:t xml:space="preserve">Wenn wir den Sonderfall erkennen wollen, müssen wir uns zunächst den Normalfall = </w:t>
      </w:r>
      <w:r>
        <w:rPr>
          <w:rFonts w:cs="Arial" w:ascii="Arial" w:hAnsi="Arial"/>
          <w:b/>
          <w:lang w:val="de-AT"/>
        </w:rPr>
        <w:t>Grundherrschaften</w:t>
      </w:r>
      <w:r>
        <w:rPr>
          <w:rFonts w:cs="Arial" w:ascii="Arial" w:hAnsi="Arial"/>
          <w:lang w:val="de-AT"/>
        </w:rPr>
        <w:t xml:space="preserve"> anschauen: wie schon im Kapitel (Sozial)Geschichte dargelegt gab es in Mitteleuropa von alters her und seit der Karolingerzeit auch schriftlich belegt das Feudalsystem, in welchem jeweils einem Grundherrn (Adeliger oder Kirchenfürst = meistens Bischof) alles gehörte. Alles ist hier wörtlich zu verstehen: Grund und Boden und alles was sich darauf befindet also Pflanzen, Tiere und </w:t>
      </w:r>
      <w:r>
        <w:rPr>
          <w:rFonts w:cs="Arial" w:ascii="Arial" w:hAnsi="Arial"/>
          <w:b/>
          <w:lang w:val="de-AT"/>
        </w:rPr>
        <w:t xml:space="preserve">Menschen </w:t>
      </w:r>
      <w:r>
        <w:rPr>
          <w:rFonts w:cs="Arial" w:ascii="Arial" w:hAnsi="Arial"/>
          <w:lang w:val="de-AT"/>
        </w:rPr>
        <w:t xml:space="preserve">(=Leibeigene) sowie Bauten. Dieses System der Grundherrschaften blieb in Österreich bis 1848 unverändert. Lediglich die Leibeigenschaft wurde mit der Zeit etwas abgemildert. Josef II. schaffte 1787 u.a. Leibeigenschaft, Folter, entwürdigende Strafen und Hexenprozesse ab. Siehe Details in </w:t>
      </w:r>
      <w:hyperlink r:id="rId2">
        <w:r>
          <w:rPr>
            <w:rStyle w:val="InternetLink"/>
            <w:rFonts w:cs="Arial" w:ascii="Arial" w:hAnsi="Arial"/>
          </w:rPr>
          <w:t>Das 18. Jahrhundert</w:t>
        </w:r>
      </w:hyperlink>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pPr>
      <w:r>
        <w:rPr>
          <w:rFonts w:cs="Arial" w:ascii="Arial" w:hAnsi="Arial"/>
        </w:rPr>
        <w:t xml:space="preserve">In jeder Grundherrschaft war also ein Adeliger  oder Kirchenfürst (meist Bischof) praktisch der Alleinherrscher. Er hatte allen Besitz, die Bevölkerung (Leibeigene, nur ein anderes Wort für Sklaven) ebenso wie allen Grund und Boden. Seine Untertanen mußten seinen Boden bestellen, ohne einen Lohn dafür zu bekommen. Bestenfalls durften sie einen kleinen Garten für sich selbst anbauen. Es gab daher weder ein einheitliches Recht noch war irgendwo niedergeschrieben was eigentlich galt. Jeder Grundherr war zugleich Richter und hatte die sogenannte niedere Gerichtsbarkeit. Lediglich die Todesstrafe durfte nur von der hohen Gerichtsbarkeit (meist Landgericht) verhängt werden. Natürlich unterstanden die Grundherrschaften wiederum einer Hierarchie (Landesfürst – König – Kaiser). Siehe Details dazu </w:t>
      </w:r>
      <w:hyperlink r:id="rId3">
        <w:r>
          <w:rPr>
            <w:rStyle w:val="InternetLink"/>
            <w:rFonts w:cs="Arial" w:ascii="Arial" w:hAnsi="Arial"/>
          </w:rPr>
          <w:t>Kaiser – König - Edelmann</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sz w:val="36"/>
          <w:szCs w:val="36"/>
          <w:lang w:val="de-AT"/>
        </w:rPr>
      </w:pPr>
      <w:r>
        <w:rPr>
          <w:i w:val="false"/>
          <w:sz w:val="36"/>
          <w:szCs w:val="36"/>
          <w:lang w:val="de-AT"/>
        </w:rPr>
        <w:t>Ausnahmefall</w:t>
      </w:r>
    </w:p>
    <w:p>
      <w:pPr>
        <w:pStyle w:val="Heading3"/>
        <w:rPr>
          <w:b w:val="false"/>
          <w:b w:val="false"/>
          <w:sz w:val="32"/>
          <w:szCs w:val="32"/>
          <w:lang w:val="de-AT"/>
        </w:rPr>
      </w:pPr>
      <w:r>
        <w:rPr>
          <w:b w:val="false"/>
          <w:sz w:val="32"/>
          <w:szCs w:val="32"/>
          <w:lang w:val="de-AT"/>
        </w:rPr>
        <w:t>„</w:t>
      </w:r>
      <w:r>
        <w:rPr>
          <w:b w:val="false"/>
          <w:sz w:val="32"/>
          <w:szCs w:val="32"/>
          <w:lang w:val="de-AT"/>
        </w:rPr>
        <w:t>Land im Gebirge“ als Ganzes an die Habsburger</w:t>
      </w:r>
    </w:p>
    <w:p>
      <w:pPr>
        <w:pStyle w:val="Normal"/>
        <w:numPr>
          <w:ilvl w:val="0"/>
          <w:numId w:val="3"/>
        </w:numPr>
        <w:rPr>
          <w:rFonts w:ascii="Arial" w:hAnsi="Arial" w:cs="Arial"/>
          <w:sz w:val="32"/>
          <w:szCs w:val="32"/>
          <w:lang w:val="de-AT"/>
        </w:rPr>
      </w:pPr>
      <w:r>
        <w:rPr>
          <w:rFonts w:cs="Arial" w:ascii="Arial" w:hAnsi="Arial"/>
          <w:sz w:val="32"/>
          <w:szCs w:val="32"/>
          <w:lang w:val="de-AT"/>
        </w:rPr>
        <w:t>Erschaffung eines geeinten Landes</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 xml:space="preserve">Damit kommen wir jetzt zur engeren </w:t>
      </w:r>
      <w:hyperlink r:id="rId4">
        <w:r>
          <w:rPr>
            <w:rStyle w:val="InternetLink"/>
            <w:rFonts w:cs="Arial" w:ascii="Arial" w:hAnsi="Arial"/>
          </w:rPr>
          <w:t>Geschichte Tirols</w:t>
        </w:r>
      </w:hyperlink>
      <w:r>
        <w:rPr>
          <w:rFonts w:cs="Arial" w:ascii="Arial" w:hAnsi="Arial"/>
        </w:rPr>
        <w:t xml:space="preserve"> (ich übernehme im folgenden Teile und Passagen aus Geschichte &amp; Archiv des </w:t>
      </w:r>
      <w:hyperlink r:id="rId5">
        <w:r>
          <w:rPr>
            <w:rStyle w:val="InternetLink"/>
            <w:rFonts w:cs="Arial" w:ascii="Arial" w:hAnsi="Arial"/>
          </w:rPr>
          <w:t>Tiroler Landesarchivs</w:t>
        </w:r>
      </w:hyperlink>
      <w:r>
        <w:rPr>
          <w:rFonts w:cs="Arial" w:ascii="Arial" w:hAnsi="Arial"/>
        </w:rPr>
        <w:t xml:space="preserve"> bzw. Word-Datei „</w:t>
      </w:r>
      <w:hyperlink r:id="rId6">
        <w:r>
          <w:rPr>
            <w:rStyle w:val="InternetLink"/>
            <w:rFonts w:cs="Arial" w:ascii="Arial" w:hAnsi="Arial"/>
          </w:rPr>
          <w:t>kurze Geschichte Tirols</w:t>
        </w:r>
      </w:hyperlink>
      <w:r>
        <w:rPr>
          <w:rFonts w:cs="Arial" w:ascii="Arial" w:hAnsi="Arial"/>
        </w:rPr>
        <w:t>“).</w:t>
      </w:r>
    </w:p>
    <w:p>
      <w:pPr>
        <w:pStyle w:val="Normal"/>
        <w:rPr>
          <w:rFonts w:ascii="Arial" w:hAnsi="Arial" w:cs="Arial"/>
        </w:rPr>
      </w:pPr>
      <w:r>
        <w:rPr>
          <w:rFonts w:cs="Arial" w:ascii="Arial" w:hAnsi="Arial"/>
        </w:rPr>
        <w:t>Vor den Grafen von Tirol gab es im „Land im Gebirge“ genauso wie anderswo viele Grundherrschaften in Tirol. Die „deutschen“ Könige (wurden in dazu einberufenen Reichstagen von den deutschen Reichsfürsten gewählt) sicherten sich die Benützung der Nord-Südverbindungen durchs Land im Gebirge: indem sie die Grafschaften im Gebirge an die Bischöfe des Landes, die damals noch von ihnen ernannt wurden und daher abhängiger als weltliche Grafen waren verliehen. Dem Bischof von Trient übertrugen sie 1004 und 1007 die Grafschaften Trient, Bozen und Vinschgau, dem Bischof von Brixen 1027 und 1091 die Grafschaften im Inn-, Eisack- und Pustertal.</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Aufstieg der Grafen von Tirol</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 xml:space="preserve">Im 12. Jh. stiegen die Grafen von Andechs, von Tirol, von Eppan und von Ulten auf und das kam so: die Bischöfe übten ihre Rechte ja nicht selbst aus, sondern betrauten hohe Adelige mit der weltlichen Schutzherrschaft, der "Vogtei" über die Kirchen. Es folgt nun eines der spannendsten Kapitel der Geschichte Tirols, denn es war nicht von vornherein klar, welche der Grafenfamilien, die an Etsch und Inn herrschten und die Vogtei über die Hochstifte Trient und Brixen ausübten, so die Grafen von Flavon, von Andechs, von Tirol, oder sonst Einfluß und Macht anstrebten, wie die mit den Welfen verwandten Grafen von Eppan, das Rennen machen würde. Nicht zuletzt durch das Aussterben anderer gleichrangiger Familien begünstigt, konnten sich die Grafen von Tirol durchsetzen. Albert III. von Tirol, der Letzte seines Stammes (gest. 1253), gewann zur Vogtei über Trient auch jene von Brixen (1210) und brachte zielstrebig den Adel der Trienter, Brixner und Churer Bischöfe mit dessen Burgen auf seine Seite. In dieser Zeit prägte sich übrigens das Land vor allem im Süden zu einem der burgenreichsten im gesamten deutschen Sprachgebiet aus. </w:t>
      </w:r>
      <w:r>
        <w:rPr>
          <w:rFonts w:cs="Arial" w:ascii="Arial" w:hAnsi="Arial"/>
          <w:sz w:val="20"/>
          <w:szCs w:val="20"/>
        </w:rPr>
        <w:t xml:space="preserve">Details entnehmen sie bitte der </w:t>
      </w:r>
      <w:hyperlink r:id="rId7">
        <w:r>
          <w:rPr>
            <w:rStyle w:val="InternetLink"/>
            <w:rFonts w:cs="Arial" w:ascii="Arial" w:hAnsi="Arial"/>
          </w:rPr>
          <w:t>Zeittafel</w:t>
        </w:r>
      </w:hyperlink>
      <w:r>
        <w:rPr>
          <w:rFonts w:cs="Arial" w:ascii="Arial" w:hAnsi="Arial"/>
          <w:sz w:val="20"/>
          <w:szCs w:val="20"/>
        </w:rPr>
        <w:t>.</w:t>
      </w:r>
    </w:p>
    <w:p>
      <w:pPr>
        <w:pStyle w:val="Normal"/>
        <w:rPr>
          <w:rFonts w:ascii="Arial" w:hAnsi="Arial" w:cs="Arial"/>
        </w:rPr>
      </w:pPr>
      <w:r>
        <w:rPr>
          <w:rFonts w:cs="Arial" w:ascii="Arial" w:hAnsi="Arial"/>
        </w:rPr>
        <w:t xml:space="preserve">Alberts Erbe wurde auf seine zwei Schwiegersöhne, Graf Meinhard von Görz und Graf Gebhard von Hirschberg, aufgeteilt, es schien zerbro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kam die Stunde Meinhards II., richtiger: die Epoche des bedeutendsten Politikers in der Geschichte Tirols. Der "Schmied des Landes Tirol" konnte zunächst den Hirschherger Anteil zurückerwerben, mußte allerdings bei der Erbteilung das Pustertal 1271 seinem Bruder Albert überlassen. Mit Erbschaften, Verträgen und offener Gewalt verdrängte er 1258 – 1295 die wetteifernden Adelsgeschlechter oder brachte sie, gleich den Bischöfen, in Abhängigkeit (1286 Belehnung Meinhards II. mit dem Herzogtum Kärnten). Damit hatte Meinhard II. das ganze Gebiet von Trient im Süden über Südtirol, Osttirol, Kärnten bis Nordtirol (außer Unterland ab Zillertal und östlich) unter sich vereint.</w:t>
      </w:r>
    </w:p>
    <w:p>
      <w:pPr>
        <w:pStyle w:val="Normal"/>
        <w:rPr>
          <w:rFonts w:ascii="Arial" w:hAnsi="Arial" w:cs="Arial"/>
        </w:rPr>
      </w:pPr>
      <w:r>
        <w:rPr>
          <w:rFonts w:cs="Arial" w:ascii="Arial" w:hAnsi="Arial"/>
        </w:rPr>
      </w:r>
    </w:p>
    <w:p>
      <w:pPr>
        <w:pStyle w:val="Normal"/>
        <w:rPr/>
      </w:pPr>
      <w:r>
        <w:rPr>
          <w:rFonts w:cs="Arial" w:ascii="Arial" w:hAnsi="Arial"/>
        </w:rPr>
        <w:t>Ganz in der Tendenz der Zeit schuf er ein geschlossenes, territorialstaatliches Gebilde. Er war sicher einer der modernsten Herrscher im damaligen Europa. Neue Verwaltungsstrukturen, hochgebildetes Beamtentum, internationale Beziehungen und Finanzgeschäfte, Förderung des aufstrebenden Bürgertums gegen Adel und Geistlichkeit, moderne Rechtsstaatlichkeit, Rechtsprechung und Kontrollsysteme und vieles andere mehr waren Leistungen, die erst zu Zeiten Friedrichs IV. und Sigmunds des Münzreichen, also im 15. Jh. wieder neu aufzubauen waren.</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Organisation und Verwaltung</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 xml:space="preserve">Mit Meinhard II. (gest. 1295) beginnt die Geschichte einer festen Organisation von Behörden. Die Begründung eines Territorialstaates als Grafschaft Tirol und die Einrichtung einer funktionierenden </w:t>
      </w:r>
      <w:hyperlink r:id="rId8">
        <w:r>
          <w:rPr>
            <w:rStyle w:val="InternetLink"/>
            <w:rFonts w:cs="Arial" w:ascii="Arial" w:hAnsi="Arial"/>
          </w:rPr>
          <w:t>Verwaltung</w:t>
        </w:r>
      </w:hyperlink>
      <w:r>
        <w:rPr>
          <w:rFonts w:cs="Arial" w:ascii="Arial" w:hAnsi="Arial"/>
        </w:rPr>
        <w:t xml:space="preserve"> bedingten sich wechselseitig.</w:t>
      </w:r>
    </w:p>
    <w:p>
      <w:pPr>
        <w:pStyle w:val="Normal"/>
        <w:keepNext w:val="true"/>
        <w:rPr>
          <w:rFonts w:ascii="Arial" w:hAnsi="Arial" w:cs="Arial"/>
        </w:rPr>
      </w:pPr>
      <w:r>
        <w:rPr>
          <w:rFonts w:cs="Arial" w:ascii="Arial" w:hAnsi="Arial"/>
        </w:rPr>
      </w:r>
    </w:p>
    <w:p>
      <w:pPr>
        <w:pStyle w:val="Normal"/>
        <w:numPr>
          <w:ilvl w:val="0"/>
          <w:numId w:val="5"/>
        </w:numPr>
        <w:rPr/>
      </w:pPr>
      <w:r>
        <w:rPr>
          <w:rFonts w:cs="Arial" w:ascii="Arial" w:hAnsi="Arial"/>
        </w:rPr>
        <w:t xml:space="preserve">Finanzverwaltung: Meinhard II. schuf eine Zentrale Finanzbehörde. Sie wird bereits 1266 Kammer des tirolischen Landesfürsten genannt. Schriftlicher Niederschlag dieser Behörde waren die 1288 einsetzenden Raitbücher (Rechnungsbüch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ine weitere Voraussetzung war eine geordnete Kanzlei. Früher war es üblich, daß sich die Herrscher der Schreiber bedienten, die ihnen zur Verfügung standen, wo sie sich gerade aufhielten. Bereits die älteren Tiroler Grafen gingen schon zum Teil von diesem System der Gelegenheitsschreiber ab, indem sie sich am Hof eigene Schreibkräfte hielten. Doch eine Kanzlei mit einer festen Organisation entwickelte sich erst unter Meinhard I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e dritte Voraussetzung für ein geordnetes Staatswesen ist ein Kollegium für laufende Regierungs- und Verwaltungsgeschäfte, der Rat. Meinhard II. bediente sich solcher Räte. So gab es de facto ab den Achtzigerjahren des 13. Jahrhunderts bereits eine landesfürstliche Regierung, die sich wie in den nachfolgenden Jahrhunderten bereits aus Rat, Kammer und Kanzlei zusammensetzte. Der Rat bestand aus Adeligen, die den Landesfürsten in den Regierungsgeschäften zu beraten hatten. Ihm stand der Hauptmann an der Etsch, aus dem sich die Funktion und Würde des Landeshauptmannes von Tirol entwickelte, vor. Der Landeshauptmann leitete in Abwesenheit des Landesfürsten die gesamte Verwaltung des Landes.</w:t>
      </w:r>
    </w:p>
    <w:p>
      <w:pPr>
        <w:pStyle w:val="Normal"/>
        <w:rPr>
          <w:rFonts w:ascii="Arial" w:hAnsi="Arial" w:cs="Arial"/>
        </w:rPr>
      </w:pPr>
      <w:r>
        <w:rPr>
          <w:rFonts w:cs="Arial" w:ascii="Arial" w:hAnsi="Arial"/>
        </w:rPr>
      </w:r>
    </w:p>
    <w:p>
      <w:pPr>
        <w:pStyle w:val="Normal"/>
        <w:rPr/>
      </w:pPr>
      <w:r>
        <w:rPr>
          <w:rFonts w:cs="Arial" w:ascii="Arial" w:hAnsi="Arial"/>
        </w:rPr>
        <w:t xml:space="preserve">Graf Meinhard II., verklammerte also in der zweiten Hälfte des 13. Jahrhunderts die verschiedenen Herrschaftsrechte südlich und nördlich des Brenners, schuf mit Geschick, Glück und Gewalt das "Land im Gebirge", die </w:t>
      </w:r>
      <w:r>
        <w:rPr>
          <w:rFonts w:cs="Arial" w:ascii="Arial" w:hAnsi="Arial"/>
          <w:b/>
          <w:bCs/>
        </w:rPr>
        <w:t>Grafschaft Tirol</w:t>
      </w:r>
      <w:r>
        <w:rPr>
          <w:rFonts w:cs="Arial" w:ascii="Arial" w:hAnsi="Arial"/>
        </w:rPr>
        <w:t xml:space="preserve">. Zusammengehalten wurde dieses Land nicht allein von den Landesfürsten. Getragen wurde es auch von den </w:t>
      </w:r>
      <w:hyperlink r:id="rId9">
        <w:r>
          <w:rPr>
            <w:rStyle w:val="InternetLink"/>
            <w:rFonts w:cs="Arial" w:ascii="Arial" w:hAnsi="Arial"/>
          </w:rPr>
          <w:t>Landständen</w:t>
        </w:r>
      </w:hyperlink>
      <w:r>
        <w:rPr>
          <w:rFonts w:cs="Arial" w:ascii="Arial" w:hAnsi="Arial"/>
        </w:rPr>
        <w:t>, seinem Adel, seinen Städten und bäuerlichen Gerichtsgemeinden. Sie entwickelten, über alle sozialen Gegensätze hinweg, ein Gefühl der Zusammengehörigkeit, sie stifteten die Identität des Gemeinwesens. Dies war um so wichtiger, als Tirol wiederholt Ziel geopolitischer Attacken war. Hütete es doch das Tor nach Süden, über seine Gebirgspässe führten wirtschaftlich und militärisch wichtige Straßen und Nachschublinien. Überdies galt Tirol im Spätmittelalter als "reiches" Land, seine (leider nicht unermeßlichen) Bergschätze und der Transithandel machten es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nicht nur die Konkurrenten Meinhards II. starben aus, auch die Görzer herrschten nicht sehr lang. Schon 40 Jahre nach Meinhards Tod fiel das Land von seinem Sohn Heinrich +1355 an dessen Tochter Margarethe Maultasch. Da brach ein heftiger Erbfolgestreit zwischen den Luxemburgern, Wittelsbachern und Habsburgern um dieses von Meinhard II. geschaffene Land aus. Letztlich vermachte Margarethe Maultasch das ganze „Land im Gebirge“ an den Habsburger Rudolf IV (den Stifter).</w:t>
      </w:r>
    </w:p>
    <w:p>
      <w:pPr>
        <w:pStyle w:val="Normal"/>
        <w:rPr>
          <w:rFonts w:ascii="Arial" w:hAnsi="Arial" w:cs="Arial"/>
        </w:rPr>
      </w:pPr>
      <w:r>
        <w:rPr>
          <w:rFonts w:cs="Arial" w:ascii="Arial" w:hAnsi="Arial"/>
        </w:rPr>
        <w:tab/>
        <w:t xml:space="preserve">Siehe auch „Der Aufstieg der Habsburger“ das Kapitel über Rudolf I.: Meinhard II. war gut befreundet mit den Habsburgern. Er half u.a. auch König Rudolf I. im </w:t>
      </w:r>
      <w:r>
        <w:rPr>
          <w:rStyle w:val="Textnormal011"/>
          <w:rFonts w:cs="Arial" w:ascii="Arial" w:hAnsi="Arial"/>
        </w:rPr>
        <w:t xml:space="preserve">Kampf gegen Ottokar vom Böhmen um das Erbe der Babenberger. Zum Dank belehnte König Rudolf 1286 Graf Meinhard II. von Tirol-Görz mit dem </w:t>
      </w:r>
      <w:r>
        <w:rPr>
          <w:rStyle w:val="StrongEmphasis"/>
          <w:rFonts w:cs="Arial" w:ascii="Arial" w:hAnsi="Arial"/>
        </w:rPr>
        <w:t>Herzogtum Kärnten</w:t>
      </w:r>
      <w:r>
        <w:rPr>
          <w:rStyle w:val="Textnormal011"/>
          <w:rFonts w:cs="Arial" w:ascii="Arial" w:hAnsi="Arial"/>
        </w:rPr>
        <w:t>. Meinhards Tochter Elisabeth heiratete Rudolfs Sohn Albrecht I. und wurde damit zur Stammutter aller Habsburger nach Albrecht I.</w:t>
      </w:r>
    </w:p>
    <w:p>
      <w:pPr>
        <w:pStyle w:val="Normal"/>
        <w:rPr>
          <w:rFonts w:ascii="Arial" w:hAnsi="Arial" w:cs="Arial"/>
        </w:rPr>
      </w:pPr>
      <w:r>
        <w:rPr>
          <w:rFonts w:cs="Arial" w:ascii="Arial" w:hAnsi="Arial"/>
        </w:rPr>
      </w:r>
    </w:p>
    <w:p>
      <w:pPr>
        <w:pStyle w:val="Normal"/>
        <w:rPr/>
      </w:pPr>
      <w:r>
        <w:rPr>
          <w:rFonts w:cs="Arial" w:ascii="Arial" w:hAnsi="Arial"/>
          <w:sz w:val="36"/>
          <w:szCs w:val="36"/>
        </w:rPr>
        <w:t xml:space="preserve">Errungenschaften von Tirol </w:t>
      </w:r>
      <w:r>
        <w:rPr>
          <w:rFonts w:cs="Arial" w:ascii="Arial" w:hAnsi="Arial"/>
          <w:sz w:val="32"/>
          <w:szCs w:val="32"/>
        </w:rPr>
        <w:t>(im Unterschied zu Grundherrschaften)</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lang w:val="de-AT"/>
        </w:rPr>
      </w:pPr>
      <w:r>
        <w:rPr>
          <w:rFonts w:cs="Arial" w:ascii="Arial" w:hAnsi="Arial"/>
          <w:sz w:val="32"/>
          <w:szCs w:val="32"/>
          <w:lang w:val="de-AT"/>
        </w:rPr>
        <w:t>(Land-)Stände</w:t>
      </w:r>
    </w:p>
    <w:p>
      <w:pPr>
        <w:pStyle w:val="Normal"/>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Auszug aus „</w:t>
      </w:r>
      <w:hyperlink r:id="rId10">
        <w:r>
          <w:rPr>
            <w:rStyle w:val="InternetLink"/>
            <w:rFonts w:cs="Arial" w:ascii="Arial" w:hAnsi="Arial"/>
            <w:b/>
          </w:rPr>
          <w:t>Die alte Ständische Verfassung Tirols</w:t>
        </w:r>
      </w:hyperlink>
      <w:r>
        <w:rPr>
          <w:rFonts w:cs="Arial" w:ascii="Arial" w:hAnsi="Arial"/>
        </w:rPr>
        <w:t>“ (1848 von Albert Jäger)</w:t>
      </w:r>
    </w:p>
    <w:p>
      <w:pPr>
        <w:pStyle w:val="Normal"/>
        <w:keepNext w:val="true"/>
        <w:rPr>
          <w:rFonts w:ascii="Arial" w:hAnsi="Arial" w:cs="Arial"/>
        </w:rPr>
      </w:pPr>
      <w:r>
        <w:rPr>
          <w:rFonts w:cs="Arial" w:ascii="Arial" w:hAnsi="Arial"/>
        </w:rPr>
        <w:t>Erstes Kapitel: Von dem Ursprunge der Tiroler Landstände</w:t>
      </w:r>
    </w:p>
    <w:p>
      <w:pPr>
        <w:pStyle w:val="Normal"/>
        <w:rPr>
          <w:rFonts w:ascii="Arial" w:hAnsi="Arial" w:cs="Arial"/>
        </w:rPr>
      </w:pPr>
      <w:r>
        <w:rPr>
          <w:rFonts w:cs="Arial" w:ascii="Arial" w:hAnsi="Arial"/>
        </w:rPr>
        <w:t>§1. Von den Ständen Tirols allgemein</w:t>
      </w:r>
    </w:p>
    <w:p>
      <w:pPr>
        <w:pStyle w:val="Normal"/>
        <w:rPr/>
      </w:pPr>
      <w:r>
        <w:rPr>
          <w:rFonts w:cs="Arial" w:ascii="Arial" w:hAnsi="Arial"/>
        </w:rPr>
        <w:t xml:space="preserve">Wie Jedermann weiß, hatte Tirol gleich jedem andern deutschen Lande und Volke aus dem Mittelalter herüber seine Stände, und zwar mit dem großen Vorzuge vor allen Ländern Europas, etwa ausgenommen Schweden, daß in Tirol nicht nur die Geistlichkeit, der Adel und die Bürger sondern auch die </w:t>
      </w:r>
      <w:r>
        <w:rPr>
          <w:rFonts w:cs="Arial" w:ascii="Arial" w:hAnsi="Arial"/>
          <w:b/>
        </w:rPr>
        <w:t>Bauern</w:t>
      </w:r>
      <w:r>
        <w:rPr>
          <w:rFonts w:cs="Arial" w:ascii="Arial" w:hAnsi="Arial"/>
        </w:rPr>
        <w:t xml:space="preserve"> einen eigenen mit den übrigen gleichberechtigten Stand bildeten.</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Etablierung eines gleichberechtigten Bauernstandes</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 xml:space="preserve">§5. </w:t>
      </w:r>
      <w:r>
        <w:rPr>
          <w:rFonts w:cs="Arial" w:ascii="Arial" w:hAnsi="Arial"/>
          <w:b/>
        </w:rPr>
        <w:t>Von dem Ursprunge des Bauernstandes</w:t>
      </w:r>
    </w:p>
    <w:p>
      <w:pPr>
        <w:pStyle w:val="Normal"/>
        <w:keepNext w:val="true"/>
        <w:rPr>
          <w:rFonts w:ascii="Arial" w:hAnsi="Arial" w:cs="Arial"/>
        </w:rPr>
      </w:pPr>
      <w:r>
        <w:rPr>
          <w:rFonts w:cs="Arial" w:ascii="Arial" w:hAnsi="Arial"/>
        </w:rPr>
        <w:t>Wie entstand nun aber bei uns in Tirol, einzigartig  in ganz Europa, ein selbständiger, in freiem Grundbesitz wurzelnder Bauernstand? Die Antwort ist schwierig, wir haben fast gar keine Nachweise dafür. Noch im 12. und 13 Jh. finden wir nirgends einen freien Bauern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mmenfassung von Herwig Broschek:</w:t>
      </w:r>
    </w:p>
    <w:p>
      <w:pPr>
        <w:pStyle w:val="Normal"/>
        <w:rPr>
          <w:rFonts w:ascii="Arial" w:hAnsi="Arial" w:cs="Arial"/>
        </w:rPr>
      </w:pPr>
      <w:r>
        <w:rPr>
          <w:rFonts w:cs="Arial" w:ascii="Arial" w:hAnsi="Arial"/>
        </w:rPr>
        <w:t xml:space="preserve">1239 kaufte Graf Albert von Tirol von dem Schwiker von Reichenberg im Vintschgau das im Engedein gelegene Schloß Trasp. Zugleich mit diesem kaufte er achtunddreißig Familien (in der Urkunde „Ehevolk“ genannt), unter denen allzeit der Mann oder das Weib leibeigen oder Lehen war. </w:t>
      </w:r>
    </w:p>
    <w:p>
      <w:pPr>
        <w:pStyle w:val="Normal"/>
        <w:rPr>
          <w:rFonts w:ascii="Arial" w:hAnsi="Arial" w:cs="Arial"/>
        </w:rPr>
      </w:pPr>
      <w:r>
        <w:rPr>
          <w:rFonts w:cs="Arial" w:ascii="Arial" w:hAnsi="Arial"/>
        </w:rPr>
        <w:t>1275 gestatteten der Bischof von Brixen und der Probst von Neustift die Ehen zwischen ihren Leibeigenen, jedoch so, daß deren Kinder in gleicher Anzahl unter die beiden Herrn verteilt werden mußten.</w:t>
      </w:r>
    </w:p>
    <w:p>
      <w:pPr>
        <w:pStyle w:val="Normal"/>
        <w:rPr>
          <w:rFonts w:ascii="Arial" w:hAnsi="Arial" w:cs="Arial"/>
        </w:rPr>
      </w:pPr>
      <w:r>
        <w:rPr>
          <w:rFonts w:cs="Arial" w:ascii="Arial" w:hAnsi="Arial"/>
        </w:rPr>
        <w:t>Die Bauern im allgemeinen wurden nämlich nach den damaligen Rechtsgrundsätzen ungefähr wie die Rüben betrachtet, die auf dem Felde wachsen. Die Leibeigenen konnten genauso wie die Rüben  mit der Scholle verkauft, verschenkt oder getaus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des 14.Jh. jedoch finden wir schon viele Bauern mit ziemlich freiem Grundbesitz. Wir finden schon Bauerngemeinden mit bestimmten Rechten und großer Selbständigkeit. Im 15. Jh. erscheinen die Bauerngemeinden bereits unter dem Titel „Thäler und Gerichte“ schon auf unseren Landtagen.</w:t>
      </w:r>
    </w:p>
    <w:p>
      <w:pPr>
        <w:pStyle w:val="Normal"/>
        <w:rPr>
          <w:rFonts w:ascii="Arial" w:hAnsi="Arial" w:cs="Arial"/>
        </w:rPr>
      </w:pPr>
      <w:r>
        <w:rPr>
          <w:rFonts w:cs="Arial" w:ascii="Arial" w:hAnsi="Arial"/>
        </w:rPr>
        <w:t xml:space="preserve">Wie gesagt gibt es keine offensichtlichen Beweise dafür, wie sich der freie Bauernstand innerhalb relativ kurzer Zeit etablieren konnte. Die ursprünglich freien Germanischen Bauern verloren durch die Ausdehnung der karolingischen Verfassung auf die rein deutschen Länder ihre altdeutsche Verfassung. </w:t>
      </w:r>
    </w:p>
    <w:p>
      <w:pPr>
        <w:pStyle w:val="Normal"/>
        <w:rPr/>
      </w:pPr>
      <w:r>
        <w:rPr>
          <w:rFonts w:cs="Arial" w:ascii="Arial" w:hAnsi="Arial"/>
        </w:rPr>
        <w:t>Allein bei uns in Tirol konnten sich aber vermutlich einige wenige Bauern und möglicherweise sogar ganze Bauerngemeinden ihre alte Germanische Freiheit erhalten. Diese bildeten den Ansatz, den Kern, um den herum sich immer mehr freie Bauern etablieren konnten. Es gibt viele einzelne Fälle, wie die Bauern allmählich bedeutender und in den Kreis des freien gesellschaftlichen Lebens einbezogen wurden. Z. B. in Bozen schon 1293 „bei dem Hofgerichte neben Adel und Bürgern auch die Bauleute aus dem Bezirke Bozen und Keller als Miturtheilende erscheinen mußten“. Gleichzeitig fangen im 13.Jh. die Verleihungen der Bau- und Erbrechte</w:t>
      </w:r>
      <w:r>
        <w:rPr>
          <w:rStyle w:val="Funotenzeichen1"/>
          <w:rStyle w:val="FootnoteAnchor"/>
          <w:rFonts w:cs="Arial" w:ascii="Arial" w:hAnsi="Arial"/>
        </w:rPr>
        <w:footnoteReference w:id="2"/>
      </w:r>
      <w:r>
        <w:rPr>
          <w:rFonts w:cs="Arial" w:ascii="Arial" w:hAnsi="Arial"/>
        </w:rPr>
        <w:t xml:space="preserve"> an und werden in der Folge immer zahlreicher. </w:t>
      </w:r>
    </w:p>
    <w:p>
      <w:pPr>
        <w:pStyle w:val="Normal"/>
        <w:rPr>
          <w:rFonts w:ascii="Arial" w:hAnsi="Arial" w:cs="Arial"/>
        </w:rPr>
      </w:pPr>
      <w:r>
        <w:rPr>
          <w:rFonts w:cs="Arial" w:ascii="Arial" w:hAnsi="Arial"/>
        </w:rPr>
        <w:t xml:space="preserve">Es waren auch äußere Einflüsse schuld daran, daß es dann auf einmal mit dem Aufschwung der freien Bauern schnell voran ging. Im 14. Jh. entstand die schweizerische Eidgenossenschaft. Das Beispiel freier Bauernkantone wirkte verführerisch auf die Tiroler Bauern. Nur der Klugheit Herzog Friedrichs, der dafür unvergeßlich im Munde des Volkes fortlebt, ist es zu verdanken, daß es zu keinen Aufständen kam. Er wies ohne Kämpfe, durch freitätige Begünstigung, in klugem Hinblick auf die Zeit, unserm Bauernstande seine ehrenvolle Stellung an. Darum treten unsere Bauern am Anfang des 15.Jh. unter den Herzögen Leopold und Friedrich auf einmal als ein in sich abgeschlossener Stand hervor und greifen mit gleicher Berechtigung wie Geistlichkeit, Adel und Bürgerschaft, durch Wort und Tat entscheidend in die Angelegenheiten des Landes ein. </w:t>
      </w:r>
    </w:p>
    <w:tbl>
      <w:tblPr>
        <w:tblW w:w="10704" w:type="dxa"/>
        <w:jc w:val="left"/>
        <w:tblInd w:w="-108" w:type="dxa"/>
        <w:tblLayout w:type="fixed"/>
        <w:tblCellMar>
          <w:top w:w="0" w:type="dxa"/>
          <w:left w:w="108" w:type="dxa"/>
          <w:bottom w:w="0" w:type="dxa"/>
          <w:right w:w="108" w:type="dxa"/>
        </w:tblCellMar>
      </w:tblPr>
      <w:tblGrid>
        <w:gridCol w:w="7338"/>
        <w:gridCol w:w="3366"/>
      </w:tblGrid>
      <w:tr>
        <w:trPr>
          <w:trHeight w:val="2308" w:hRule="atLeast"/>
        </w:trPr>
        <w:tc>
          <w:tcPr>
            <w:tcW w:w="7338" w:type="dxa"/>
            <w:tcBorders/>
          </w:tcPr>
          <w:p>
            <w:pPr>
              <w:pStyle w:val="Normal"/>
              <w:suppressAutoHyphens w:val="false"/>
              <w:snapToGrid w:val="false"/>
              <w:rPr/>
            </w:pPr>
            <w:r>
              <w:rPr>
                <w:rFonts w:cs="Arial" w:ascii="Arial" w:hAnsi="Arial"/>
              </w:rPr>
              <w:t xml:space="preserve">Wie oben schon gesagt, ist der freie Bauernstand in Tirol eine Ausnahme, überall sonst wo blieben die Bauern noch lange unter dem jeweiligen Grundherrn unselbständig. Sie mußten nicht nur für den Grundherrn Fronarbeit verrichten und ihre oft unverhältnismäßig hohen Abgaben leisten. Sie konnten Grund und Boden nicht erwerben und damit auch nicht vererben. Nur in Tirol gab es seit dieser frühen Zeit </w:t>
            </w:r>
            <w:r>
              <w:rPr>
                <w:rFonts w:cs="Arial" w:ascii="Arial" w:hAnsi="Arial"/>
                <w:b/>
              </w:rPr>
              <w:t>Erbbauern</w:t>
            </w:r>
            <w:r>
              <w:rPr>
                <w:rFonts w:cs="Arial" w:ascii="Arial" w:hAnsi="Arial"/>
              </w:rPr>
              <w:t>, die eben in ihrem eigenen Stand vertreten waren.</w:t>
            </w:r>
          </w:p>
        </w:tc>
        <w:tc>
          <w:tcPr>
            <w:tcW w:w="3366" w:type="dxa"/>
            <w:tcBorders/>
          </w:tcPr>
          <w:p>
            <w:pPr>
              <w:pStyle w:val="Normal"/>
              <w:snapToGrid w:val="false"/>
              <w:rPr>
                <w:rFonts w:ascii="Arial" w:hAnsi="Arial" w:cs="Arial"/>
              </w:rPr>
            </w:pPr>
            <w:r>
              <w:rPr>
                <w:rFonts w:cs="Arial" w:ascii="Arial" w:hAnsi="Arial"/>
              </w:rPr>
              <w:drawing>
                <wp:inline distT="0" distB="0" distL="0" distR="0">
                  <wp:extent cx="197294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1972945" cy="1483360"/>
                          </a:xfrm>
                          <a:prstGeom prst="rect">
                            <a:avLst/>
                          </a:prstGeom>
                        </pic:spPr>
                      </pic:pic>
                    </a:graphicData>
                  </a:graphic>
                </wp:inline>
              </w:drawing>
            </w:r>
          </w:p>
        </w:tc>
      </w:tr>
    </w:tbl>
    <w:p>
      <w:pPr>
        <w:pStyle w:val="Normal"/>
        <w:rPr>
          <w:rFonts w:ascii="Arial" w:hAnsi="Arial" w:cs="Arial"/>
        </w:rPr>
      </w:pPr>
      <w:r>
        <w:rPr>
          <w:rFonts w:cs="Arial" w:ascii="Arial" w:hAnsi="Arial"/>
        </w:rPr>
        <w:t>Die Bedeutung der Stände stieg immer weiter an und erreichte gegen Ende der Regierungszeit Herzog Sigmunds und unter Kaiser Maximilian ihren Höhepunkt. Die Leitung aller Landesangelegenheiten war unter diesen Fürsten in die Hände der Landstände übergegangen. Das ganze Steuerwesen, die ganze Gesetzgebung, die gesamte Verwaltung und das Kriegswesen war Sache der Landstände und damit des Volkes geworden. Und das Land befand sich wohl und blühend dabei. So hatten wir mit dieser alten ständischen Verfassung, wohl als einzige in dieser Zeit eine wahrhaft echte vom Volke ausgehende Demokratie! Aber wie alles in der Geschichte war auch diese Glanzzeit der Stände leider vergänglich. Schon knapp hundert Jahre nach Beginn der Glanzzeit, unter Kaiser Ferdinand I. (1522 – 1564) begann es mit dem Glanz der Stände bergab zu gehen. Der Landesfürst glaubte nur durch absolutistische Macht regieren zu können. Die Bedeutung der Stände nahm immer weiter ab und verschwand schließlich fast ganz ohne je wieder aufzublühen. Die Fürsten und Stände stritten immer mehr und verloren dabei das Ganze teilweise aus den Augen. Bereits Mitte des 16.Jh. begann dieser Hader zwischen Landesfürst und Ständen laut zu werden. Die meisten Verhandlungen Ende des 16.Jh. und während des ganzen 17.Jh. trugen diesen unerquicklichen Geist der Streitsucht zur Schau.</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Erbfolgestreit nach Aussterben der Grafen von Tirol geht zu Gunsten der Habsburger aus</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 xml:space="preserve">Soviel also zu den Ständen. Aber wir waren beim Erbfolgestreit zwischen den Luxemburgern, Wittelsbachern und Habsburgern um dieses von Meinhard II. geschaffene Land. Der von beiden letzteren beabsichtigten Teilung widersetzten sich die Stände, und so wurde Johann von Luxemburg, der als Kind mit Margarethe vermählt worden war, Landesherr. Da er sich aber mit seiner Gattin und dem wieder mächtig gewordenen Adel überwarf, wurde er vertrieben, und Margarethe ehelichte den Wittelsbacher Ludwig von Brandenburg. Noch bevor er das Land betrat, mußte er 1342 den Gotteshäusern und Edelleuten, Städten und Dörfern der Grafschaft Tirol </w:t>
      </w:r>
      <w:r>
        <w:rPr>
          <w:rFonts w:cs="Arial" w:ascii="Arial" w:hAnsi="Arial"/>
          <w:b/>
        </w:rPr>
        <w:t xml:space="preserve">das Recht der Steuerbewilligung und Mitwirkung bei der Gesetzgebung zugestehen </w:t>
      </w:r>
      <w:r>
        <w:rPr>
          <w:rFonts w:cs="Arial" w:ascii="Arial" w:hAnsi="Arial"/>
        </w:rPr>
        <w:t xml:space="preserve">(Tiroler </w:t>
      </w:r>
      <w:hyperlink r:id="rId12">
        <w:r>
          <w:rPr>
            <w:rStyle w:val="InternetLink"/>
            <w:rFonts w:cs="Arial" w:ascii="Arial" w:hAnsi="Arial"/>
          </w:rPr>
          <w:t>Freiheitsbrief</w:t>
        </w:r>
      </w:hyperlink>
      <w:r>
        <w:rPr>
          <w:rFonts w:cs="Arial" w:ascii="Arial" w:hAnsi="Arial"/>
        </w:rPr>
        <w:t xml:space="preserve">). </w:t>
      </w:r>
    </w:p>
    <w:p>
      <w:pPr>
        <w:pStyle w:val="Normal"/>
        <w:rPr/>
      </w:pPr>
      <w:r>
        <w:rPr>
          <w:rFonts w:cs="Arial" w:ascii="Arial" w:hAnsi="Arial"/>
        </w:rPr>
        <w:t xml:space="preserve">Diese und weitere Landesfreiheiten mußten in der Folge bei jedem Regierungsantritt bestätigt werden, bevor Stände und Bevölkerung die Erbhuldigung leisteten. Auch die Wittelsbacher vermochten das Land nicht für sich zu behalten, deshalb trat Margarethe nach dem Tod ihres einzigen Sohnes 1363 mit Zustimmung der Stände das geeinte Land Tirol an </w:t>
      </w:r>
      <w:hyperlink r:id="rId13">
        <w:r>
          <w:rPr>
            <w:rStyle w:val="InternetLink"/>
            <w:rFonts w:cs="Arial" w:ascii="Arial" w:hAnsi="Arial"/>
          </w:rPr>
          <w:t>HerzoRudolfg  von Österreich</w:t>
        </w:r>
      </w:hyperlink>
      <w:r>
        <w:rPr>
          <w:rFonts w:cs="Arial" w:ascii="Arial" w:hAnsi="Arial"/>
        </w:rPr>
        <w:t xml:space="preserve"> ab (der die Anerkennung ihrer zweiten Ehe beim Papst erwirkt hatte). Sieben Tage nach diesem denkwürdigen 26. Jänner 1363, da Margarethe nach Rat ihrer Landherren den Herzögen Rudolf, Albrecht und Leopold von Österreich als ihren nächsten Verwandten und Erben ihr Fürstentum, die Grafschaften Tirol und Görz, das Land an der Etsch und im Inntal mit der Burg zu Tirol und allem, was zum Land gehört als ewig, unwiderrufliche Gabe unter den Lebenden überließ und beurkundete, </w:t>
      </w:r>
      <w:r>
        <w:rPr>
          <w:rFonts w:cs="Arial" w:ascii="Arial" w:hAnsi="Arial"/>
          <w:b/>
        </w:rPr>
        <w:t>schrieb Herzog Rudolf</w:t>
      </w:r>
      <w:r>
        <w:rPr>
          <w:rFonts w:cs="Arial" w:ascii="Arial" w:hAnsi="Arial"/>
        </w:rPr>
        <w:t xml:space="preserve"> stolz dem Dogen von Venedig: </w:t>
      </w:r>
      <w:r>
        <w:rPr>
          <w:rFonts w:cs="Arial" w:ascii="Arial" w:hAnsi="Arial"/>
          <w:b/>
          <w:i/>
          <w:u w:val="single"/>
        </w:rPr>
        <w:t>"Alle Wege von Deutschland nach Italien sind nun in unserer Gewalt"</w:t>
      </w:r>
      <w:r>
        <w:rPr>
          <w:rFonts w:cs="Arial" w:ascii="Arial" w:hAnsi="Arial"/>
        </w:rPr>
        <w:t>. Das ist wohl die kürzeste wie prägnanteste Interpretation der Bedeutung unseres Landes in der "internationalen" Politik nicht nur des Mittelalters. Zugleich bedeutete 1363 den Verlust der staatlichen Souveränität Tirols. Dank der habsburgischen Erbteilungen war das Land aber im 15. Jahrhundert und dann wieder von 1564 bis 1665 ein von einer fernen Zentrale unabhängig regiertes Land.</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Wann kamen eigentlich welche Teile zu Tirol wie wir es heute kennen</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rFonts w:ascii="Arial" w:hAnsi="Arial" w:cs="Arial"/>
        </w:rPr>
      </w:pPr>
      <w:r>
        <w:rPr>
          <w:rFonts w:cs="Arial" w:ascii="Arial" w:hAnsi="Arial"/>
        </w:rPr>
        <w:t>Wie oben schon gesagt übertrugen die Könige des heiligen Römischen Reichs (deutscher Nation) dem Bischof von Trient 1004 und 1007 die Grundherrschaften Trient, Bozen und Vinschgau, dem Bischof von Brixen 1027 und 1091 die Grafschaften im Inn-, Eisack- und Pustertal.</w:t>
      </w:r>
    </w:p>
    <w:p>
      <w:pPr>
        <w:pStyle w:val="Normal"/>
        <w:ind w:left="1410" w:hanging="1410"/>
        <w:rPr/>
      </w:pPr>
      <w:r>
        <w:rPr>
          <w:rFonts w:cs="Arial" w:ascii="Arial" w:hAnsi="Arial"/>
        </w:rPr>
        <w:t xml:space="preserve">1210 </w:t>
        <w:tab/>
        <w:tab/>
        <w:t xml:space="preserve">Albert III. von Tirol gelang es den Adel der Trienter, Brixner und Churer Bischöfe mit dessen Burgen auf seine Seite zu bringen. Alberts Schwiegersohn Meinhard II. stellte alles auf feste Grundmauern. Mit Erbschaften, Verträgen und offener Gewalt verdrängte er die wetteifernden Adelsgeschlechter oder brachte sie, gleich den Bischöfen, in Abhängigkeit. Ganz in der Tendenz der Zeit schuf er ein geschlossenes, territorialstaatliches Gebilde. Mit Meinhard II. (gest. 1295) beginnt die Geschichte einer festen Organisation von Behörden. Die Begründung eines Territorialstaates als Grafschaft Tirol und die Einrichtung einer funktionierenden </w:t>
      </w:r>
      <w:hyperlink r:id="rId14">
        <w:r>
          <w:rPr>
            <w:rStyle w:val="InternetLink"/>
            <w:rFonts w:cs="Arial" w:ascii="Arial" w:hAnsi="Arial"/>
          </w:rPr>
          <w:t>Verwaltung</w:t>
        </w:r>
      </w:hyperlink>
      <w:r>
        <w:rPr>
          <w:rFonts w:cs="Arial" w:ascii="Arial" w:hAnsi="Arial"/>
        </w:rPr>
        <w:t xml:space="preserve"> bedingten sich wechselseit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r Bischof von Brixen herrschte damals also über die Gebiete Eisacktal, Pustertal und Inntal. Letzteres aber nur von Oberland bis zum Zillertal, die Grundherrschaften östlich des Zillertals Rattenberg, Kufstein und Kitzbühel bayrisch, die Grundherrschaft Pillersee gehörte dem Kloster Rott am Inn (im Bayern), das Zillertal und das Brixental gehörten dem Bischof von Salzburg.</w:t>
      </w:r>
    </w:p>
    <w:p>
      <w:pPr>
        <w:pStyle w:val="Normal"/>
        <w:rPr>
          <w:rFonts w:ascii="Arial" w:hAnsi="Arial" w:cs="Arial"/>
        </w:rPr>
      </w:pPr>
      <w:r>
        <w:rPr>
          <w:rFonts w:cs="Arial" w:ascii="Arial" w:hAnsi="Arial"/>
        </w:rPr>
      </w:r>
    </w:p>
    <w:p>
      <w:pPr>
        <w:pStyle w:val="Normal"/>
        <w:rPr/>
      </w:pPr>
      <w:r>
        <w:rPr>
          <w:rFonts w:cs="Arial" w:ascii="Arial" w:hAnsi="Arial"/>
        </w:rPr>
        <w:t xml:space="preserve">Die Details entnehmen sie bitte der </w:t>
      </w:r>
      <w:hyperlink r:id="rId15">
        <w:r>
          <w:rPr>
            <w:rStyle w:val="InternetLink"/>
            <w:rFonts w:cs="Arial" w:ascii="Arial" w:hAnsi="Arial"/>
          </w:rPr>
          <w:t>Zeittafel zur Geschichte Tirols</w:t>
        </w:r>
      </w:hyperlink>
      <w:r>
        <w:rPr>
          <w:rFonts w:cs="Arial" w:ascii="Arial" w:hAnsi="Arial"/>
          <w:bCs/>
        </w:rPr>
        <w:t>. Hier nur das wichtigste daraus in Stichworten:</w:t>
      </w:r>
    </w:p>
    <w:p>
      <w:pPr>
        <w:pStyle w:val="Normal"/>
        <w:rPr>
          <w:rFonts w:ascii="Arial" w:hAnsi="Arial" w:cs="Arial"/>
          <w:bCs/>
        </w:rPr>
      </w:pPr>
      <w:r>
        <w:rPr>
          <w:rFonts w:cs="Arial" w:ascii="Arial" w:hAnsi="Arial"/>
          <w:bCs/>
        </w:rPr>
        <w:t>1276</w:t>
        <w:tab/>
        <w:tab/>
        <w:t xml:space="preserve">   Kärnten fällt an Meinhard II.</w:t>
      </w:r>
    </w:p>
    <w:p>
      <w:pPr>
        <w:pStyle w:val="Normal"/>
        <w:tabs>
          <w:tab w:val="clear" w:pos="708"/>
          <w:tab w:val="left" w:pos="1560" w:leader="none"/>
        </w:tabs>
        <w:spacing w:lineRule="exact" w:line="360"/>
        <w:ind w:left="1560" w:hanging="1560"/>
        <w:rPr/>
      </w:pPr>
      <w:r>
        <w:rPr>
          <w:rFonts w:cs="Arial" w:ascii="Arial" w:hAnsi="Arial"/>
        </w:rPr>
        <w:t>1406</w:t>
        <w:tab/>
        <w:t xml:space="preserve">Neuerliche Teilung der habsburgischen Länder - </w:t>
      </w:r>
      <w:r>
        <w:rPr>
          <w:rFonts w:cs="Arial" w:ascii="Arial" w:hAnsi="Arial"/>
          <w:b/>
        </w:rPr>
        <w:t>Tirol wird zusammen mit                          den Vorlanden</w:t>
      </w:r>
      <w:r>
        <w:rPr>
          <w:rFonts w:cs="Arial" w:ascii="Arial" w:hAnsi="Arial"/>
        </w:rPr>
        <w:t xml:space="preserve"> ein selbständiges habsburgisches Landesfürstentum. </w:t>
      </w:r>
    </w:p>
    <w:p>
      <w:pPr>
        <w:pStyle w:val="Normal"/>
        <w:tabs>
          <w:tab w:val="clear" w:pos="708"/>
          <w:tab w:val="left" w:pos="1560" w:leader="none"/>
        </w:tabs>
        <w:spacing w:lineRule="exact" w:line="360"/>
        <w:rPr>
          <w:rFonts w:ascii="Arial" w:hAnsi="Arial" w:cs="Arial"/>
        </w:rPr>
      </w:pPr>
      <w:r>
        <w:rPr>
          <w:rFonts w:cs="Arial" w:ascii="Arial" w:hAnsi="Arial"/>
        </w:rPr>
        <w:t>Bis 1665 residierten in Innsbruck meistens eigene Landesfürsten aus dem Hause Habsburg für die Grafschaft Tirol und die Vorlande. Letztere wurden bis um die Mitte des 18. Jahrhunderts von Innsbruck aus verwaltet und regiert.</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 xml:space="preserve">1413/1414       Die Gerichte Telvana, Castellalto, San Pietro und Ivano in der Valsugana </w:t>
      </w:r>
    </w:p>
    <w:p>
      <w:pPr>
        <w:pStyle w:val="Normal"/>
        <w:ind w:left="2124" w:hanging="2124"/>
        <w:rPr>
          <w:rFonts w:ascii="Arial" w:hAnsi="Arial" w:cs="Arial"/>
        </w:rPr>
      </w:pPr>
      <w:r>
        <w:rPr>
          <w:rFonts w:eastAsia="Arial" w:cs="Arial" w:ascii="Arial" w:hAnsi="Arial"/>
        </w:rPr>
        <w:t xml:space="preserve">                        </w:t>
      </w:r>
      <w:r>
        <w:rPr>
          <w:rFonts w:cs="Arial" w:ascii="Arial" w:hAnsi="Arial"/>
        </w:rPr>
        <w:t>Werden Tirolisch.</w:t>
      </w:r>
    </w:p>
    <w:p>
      <w:pPr>
        <w:pStyle w:val="Normal"/>
        <w:tabs>
          <w:tab w:val="clear" w:pos="708"/>
          <w:tab w:val="left" w:pos="1560" w:leader="none"/>
        </w:tabs>
        <w:spacing w:lineRule="exact" w:line="360"/>
        <w:rPr>
          <w:rFonts w:ascii="Arial" w:hAnsi="Arial" w:cs="Arial"/>
        </w:rPr>
      </w:pPr>
      <w:r>
        <w:rPr>
          <w:rFonts w:cs="Arial" w:ascii="Arial" w:hAnsi="Arial"/>
        </w:rPr>
        <w:t xml:space="preserve">1490-1519    </w:t>
        <w:tab/>
        <w:t>Maximilian I. (Landesfürst, König, ab 1507 Kaiser)</w:t>
      </w:r>
    </w:p>
    <w:p>
      <w:pPr>
        <w:pStyle w:val="Normal"/>
        <w:tabs>
          <w:tab w:val="clear" w:pos="708"/>
          <w:tab w:val="left" w:pos="1560" w:leader="none"/>
        </w:tabs>
        <w:spacing w:lineRule="exact" w:line="360"/>
        <w:ind w:left="1560" w:hanging="1560"/>
        <w:rPr>
          <w:rFonts w:ascii="Arial" w:hAnsi="Arial" w:cs="Arial"/>
        </w:rPr>
      </w:pPr>
      <w:r>
        <w:rPr>
          <w:rFonts w:cs="Arial" w:ascii="Arial" w:hAnsi="Arial"/>
        </w:rPr>
        <w:t>1500</w:t>
        <w:tab/>
        <w:t>Görzer Grafen sterben aus - Pustertal mit Herrschaft Lienz und das  italienische Isonzotal kommen zu Tirol.</w:t>
      </w:r>
    </w:p>
    <w:p>
      <w:pPr>
        <w:pStyle w:val="Normal"/>
        <w:tabs>
          <w:tab w:val="clear" w:pos="708"/>
          <w:tab w:val="left" w:pos="1560" w:leader="none"/>
        </w:tabs>
        <w:spacing w:lineRule="exact" w:line="360"/>
        <w:ind w:left="1560" w:hanging="1560"/>
        <w:rPr>
          <w:rFonts w:ascii="Arial" w:hAnsi="Arial" w:cs="Arial"/>
        </w:rPr>
      </w:pPr>
      <w:r>
        <w:rPr>
          <w:rFonts w:cs="Arial" w:ascii="Arial" w:hAnsi="Arial"/>
        </w:rPr>
        <w:t>1504</w:t>
        <w:tab/>
        <w:t>Maximilian gewinnt die bayrischen Gerichte Rattenberg, Kufstein und Kitzbühel für Tirol</w:t>
      </w:r>
    </w:p>
    <w:p>
      <w:pPr>
        <w:pStyle w:val="Normal"/>
        <w:tabs>
          <w:tab w:val="clear" w:pos="708"/>
          <w:tab w:val="left" w:pos="1560" w:leader="none"/>
        </w:tabs>
        <w:spacing w:lineRule="exact" w:line="360"/>
        <w:rPr>
          <w:rFonts w:ascii="Arial" w:hAnsi="Arial" w:cs="Arial"/>
        </w:rPr>
      </w:pPr>
      <w:r>
        <w:rPr>
          <w:rFonts w:cs="Arial" w:ascii="Arial" w:hAnsi="Arial"/>
        </w:rPr>
        <w:t>1508-1516</w:t>
        <w:tab/>
        <w:t>Krieg Maximilians gegen Venedig - das Gebiet von Rovereto und Ampezzo</w:t>
        <w:br/>
        <w:tab/>
        <w:t>wird zu Tirol geschlagen</w:t>
      </w:r>
    </w:p>
    <w:p>
      <w:pPr>
        <w:pStyle w:val="Normal"/>
        <w:tabs>
          <w:tab w:val="clear" w:pos="708"/>
          <w:tab w:val="left" w:pos="1276" w:leader="none"/>
          <w:tab w:val="left" w:pos="1560" w:leader="none"/>
        </w:tabs>
        <w:spacing w:lineRule="exact" w:line="360"/>
        <w:ind w:left="1560" w:hanging="1560"/>
        <w:rPr/>
      </w:pPr>
      <w:r>
        <w:rPr>
          <w:rFonts w:cs="Arial" w:ascii="Arial" w:hAnsi="Arial"/>
        </w:rPr>
        <w:t>1803</w:t>
        <w:tab/>
        <w:tab/>
        <w:t xml:space="preserve">Die </w:t>
      </w:r>
      <w:hyperlink r:id="rId16">
        <w:r>
          <w:rPr>
            <w:rStyle w:val="InternetLink"/>
            <w:rFonts w:cs="Arial" w:ascii="Arial" w:hAnsi="Arial"/>
          </w:rPr>
          <w:t>Säkularisation</w:t>
        </w:r>
      </w:hyperlink>
      <w:r>
        <w:rPr>
          <w:rFonts w:cs="Arial" w:ascii="Arial" w:hAnsi="Arial"/>
        </w:rPr>
        <w:t xml:space="preserve"> der geistlichen Fürstentümer bringt die restlichen Gebiete zu Tirol:</w:t>
      </w:r>
    </w:p>
    <w:p>
      <w:pPr>
        <w:pStyle w:val="Normal"/>
        <w:numPr>
          <w:ilvl w:val="0"/>
          <w:numId w:val="4"/>
        </w:numPr>
        <w:tabs>
          <w:tab w:val="clear" w:pos="708"/>
          <w:tab w:val="left" w:pos="1560" w:leader="none"/>
        </w:tabs>
        <w:spacing w:lineRule="exact" w:line="360"/>
        <w:rPr>
          <w:rFonts w:ascii="Arial" w:hAnsi="Arial" w:cs="Arial"/>
        </w:rPr>
      </w:pPr>
      <w:r>
        <w:rPr>
          <w:rFonts w:cs="Arial" w:ascii="Arial" w:hAnsi="Arial"/>
        </w:rPr>
        <w:t xml:space="preserve">Stiftsländer von Trient und Brixen werden mit dem Land Tirol vereinigt. </w:t>
      </w:r>
    </w:p>
    <w:p>
      <w:pPr>
        <w:pStyle w:val="Normal"/>
        <w:numPr>
          <w:ilvl w:val="0"/>
          <w:numId w:val="4"/>
        </w:numPr>
        <w:tabs>
          <w:tab w:val="clear" w:pos="708"/>
          <w:tab w:val="left" w:pos="1560" w:leader="none"/>
        </w:tabs>
        <w:spacing w:lineRule="exact" w:line="360"/>
        <w:rPr/>
      </w:pPr>
      <w:r>
        <w:rPr>
          <w:rFonts w:cs="Arial" w:ascii="Arial" w:hAnsi="Arial"/>
        </w:rPr>
        <w:t>Salzburg</w:t>
      </w:r>
      <w:r>
        <w:rPr>
          <w:rStyle w:val="Funotenzeichen1"/>
          <w:rStyle w:val="FootnoteAnchor"/>
          <w:rFonts w:cs="Arial" w:ascii="Arial" w:hAnsi="Arial"/>
        </w:rPr>
        <w:footnoteReference w:id="3"/>
      </w:r>
      <w:r>
        <w:rPr>
          <w:rFonts w:cs="Arial" w:ascii="Arial" w:hAnsi="Arial"/>
        </w:rPr>
        <w:t xml:space="preserve"> hatte seine Territorien im Zillertal, im Brixental und hinteren Iseltal abzutreten.</w:t>
      </w:r>
    </w:p>
    <w:p>
      <w:pPr>
        <w:pStyle w:val="Normal"/>
        <w:numPr>
          <w:ilvl w:val="0"/>
          <w:numId w:val="4"/>
        </w:numPr>
        <w:rPr>
          <w:rFonts w:ascii="Arial" w:hAnsi="Arial" w:cs="Arial"/>
        </w:rPr>
      </w:pPr>
      <w:r>
        <w:rPr>
          <w:rFonts w:cs="Arial" w:ascii="Arial" w:hAnsi="Arial"/>
        </w:rPr>
        <w:t xml:space="preserve">Herrschaft Pillersee kommt vom Kloster Rott am Inn (bayrisch) zu Tirol und damit zu den Habsburgern (damals Franz II.)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Weitere Entwicklung Tirols bis 1848</w:t>
      </w:r>
    </w:p>
    <w:p>
      <w:pPr>
        <w:pStyle w:val="Heading3"/>
        <w:rPr>
          <w:b w:val="false"/>
          <w:b w:val="false"/>
          <w:sz w:val="32"/>
          <w:szCs w:val="32"/>
          <w:lang w:val="de-AT"/>
        </w:rPr>
      </w:pPr>
      <w:r>
        <w:rPr>
          <w:b w:val="false"/>
          <w:sz w:val="32"/>
          <w:szCs w:val="32"/>
          <w:lang w:val="de-AT"/>
        </w:rPr>
        <w:t>Ausbeutung der Bodenschätze</w:t>
      </w:r>
    </w:p>
    <w:p>
      <w:pPr>
        <w:pStyle w:val="Normal"/>
        <w:numPr>
          <w:ilvl w:val="0"/>
          <w:numId w:val="3"/>
        </w:numPr>
        <w:rPr>
          <w:rFonts w:ascii="Arial" w:hAnsi="Arial" w:cs="Arial"/>
          <w:sz w:val="32"/>
          <w:szCs w:val="32"/>
          <w:lang w:val="de-AT"/>
        </w:rPr>
      </w:pPr>
      <w:r>
        <w:rPr>
          <w:rFonts w:cs="Arial" w:ascii="Arial" w:hAnsi="Arial"/>
          <w:sz w:val="32"/>
          <w:szCs w:val="32"/>
          <w:lang w:val="de-AT"/>
        </w:rPr>
        <w:t>von der Kupferzeit (– 4.Jahrtausend v.Chr.) bis ins 17.Jahrhundert</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 xml:space="preserve">Tirol war, wie oben schon erwähnt, ein reiches Land. </w:t>
      </w:r>
      <w:r>
        <w:rPr>
          <w:rFonts w:cs="Arial" w:ascii="Arial" w:hAnsi="Arial"/>
          <w:b/>
        </w:rPr>
        <w:t>Nicht nur seine geopolitische Lage – Zugang Deutschland nach Italien – sondern auch seine Bodenschätze machten es so wertvoll für die Habsburger</w:t>
      </w:r>
      <w:r>
        <w:rPr>
          <w:rFonts w:cs="Arial" w:ascii="Arial" w:hAnsi="Arial"/>
        </w:rPr>
        <w:t xml:space="preserve">, daß sie Tirol bis 1665 einen eigenen Landesfürsten aus dem Hause Habsburg gewährten. </w:t>
      </w:r>
    </w:p>
    <w:p>
      <w:pPr>
        <w:pStyle w:val="Normal"/>
        <w:rPr>
          <w:rFonts w:ascii="Arial" w:hAnsi="Arial" w:cs="Arial"/>
        </w:rPr>
      </w:pPr>
      <w:r>
        <w:rPr>
          <w:rFonts w:cs="Arial" w:ascii="Arial" w:hAnsi="Arial"/>
        </w:rPr>
      </w:r>
    </w:p>
    <w:p>
      <w:pPr>
        <w:pStyle w:val="Normal"/>
        <w:rPr/>
      </w:pPr>
      <w:r>
        <w:rPr>
          <w:rFonts w:cs="Arial" w:ascii="Arial" w:hAnsi="Arial"/>
        </w:rPr>
        <w:t xml:space="preserve">Lassen sie mich hier die Geschichte im Hinblick auf die </w:t>
      </w:r>
      <w:hyperlink r:id="rId17">
        <w:r>
          <w:rPr>
            <w:rStyle w:val="InternetLink"/>
            <w:rFonts w:cs="Arial" w:ascii="Arial" w:hAnsi="Arial"/>
          </w:rPr>
          <w:t>Bodenschätze</w:t>
        </w:r>
      </w:hyperlink>
      <w:r>
        <w:rPr>
          <w:rFonts w:cs="Arial" w:ascii="Arial" w:hAnsi="Arial"/>
        </w:rPr>
        <w:t xml:space="preserve"> durch einige Zitate aus dem Internet skizzieren, Details dazu finden sie massenweise im Internet (allein „Tirol </w:t>
      </w:r>
      <w:hyperlink r:id="rId18">
        <w:r>
          <w:rPr>
            <w:rStyle w:val="InternetLink"/>
            <w:rFonts w:cs="Arial" w:ascii="Arial" w:hAnsi="Arial"/>
          </w:rPr>
          <w:t>Bergbau</w:t>
        </w:r>
      </w:hyperlink>
      <w:r>
        <w:rPr>
          <w:rFonts w:cs="Arial" w:ascii="Arial" w:hAnsi="Arial"/>
        </w:rPr>
        <w:t>“ bringt schon weit über 100.000 Einträge).</w:t>
      </w:r>
    </w:p>
    <w:p>
      <w:pPr>
        <w:pStyle w:val="Normal"/>
        <w:rPr/>
      </w:pPr>
      <w:r>
        <w:rPr>
          <w:rFonts w:eastAsia="Arial" w:cs="Arial" w:ascii="Arial" w:hAnsi="Arial"/>
        </w:rPr>
        <w:t xml:space="preserve">     </w:t>
      </w:r>
      <w:r>
        <w:rPr>
          <w:rFonts w:cs="Arial" w:ascii="Arial" w:hAnsi="Arial"/>
        </w:rPr>
        <w:t xml:space="preserve">Das </w:t>
      </w:r>
      <w:hyperlink r:id="rId19">
        <w:r>
          <w:rPr>
            <w:rStyle w:val="InternetLink"/>
            <w:rFonts w:cs="Arial" w:ascii="Arial" w:hAnsi="Arial"/>
          </w:rPr>
          <w:t>Gebiet von Tirol</w:t>
        </w:r>
      </w:hyperlink>
      <w:r>
        <w:rPr>
          <w:rFonts w:cs="Arial" w:ascii="Arial" w:hAnsi="Arial"/>
        </w:rPr>
        <w:t xml:space="preserve"> ist seit Jahrtausenden besiedelt. Die ersten Siedler tauchten vor ungefähr 10.000 Jahren, also gleich nach der </w:t>
      </w:r>
      <w:hyperlink r:id="rId20">
        <w:r>
          <w:rPr>
            <w:rStyle w:val="InternetLink"/>
            <w:rFonts w:cs="Arial" w:ascii="Arial" w:hAnsi="Arial"/>
          </w:rPr>
          <w:t>Eiszeit</w:t>
        </w:r>
      </w:hyperlink>
      <w:r>
        <w:rPr>
          <w:rFonts w:cs="Arial" w:ascii="Arial" w:hAnsi="Arial"/>
        </w:rPr>
        <w:t xml:space="preserve"> (postglazial), auf und wurden um etwa 4.000 v. Chr. durch Ackerbau treibende Völker ersetzt. Von dieser Zeit zeugen der Fund der Gletschermumie </w:t>
      </w:r>
      <w:hyperlink r:id="rId21">
        <w:r>
          <w:rPr>
            <w:rStyle w:val="InternetLink"/>
            <w:rFonts w:cs="Arial" w:ascii="Arial" w:hAnsi="Arial"/>
          </w:rPr>
          <w:t>Ötzi</w:t>
        </w:r>
      </w:hyperlink>
      <w:r>
        <w:rPr>
          <w:rFonts w:cs="Arial" w:ascii="Arial" w:hAnsi="Arial"/>
        </w:rPr>
        <w:t xml:space="preserve"> und mehrere Ausgrabungen in allen Teilen Tirols.</w:t>
      </w:r>
    </w:p>
    <w:p>
      <w:pPr>
        <w:pStyle w:val="Normal"/>
        <w:rPr/>
      </w:pPr>
      <w:r>
        <w:rPr>
          <w:rFonts w:cs="Arial" w:ascii="Arial" w:hAnsi="Arial"/>
        </w:rPr>
        <w:t xml:space="preserve">Tirol verfügte damals schon über eine Bergbaukultur. Die älteste Verhüttung wurde in der Nähe von </w:t>
      </w:r>
      <w:hyperlink r:id="rId22">
        <w:r>
          <w:rPr>
            <w:rStyle w:val="InternetLink"/>
            <w:rFonts w:cs="Arial" w:ascii="Arial" w:hAnsi="Arial"/>
          </w:rPr>
          <w:t>Brixlegg</w:t>
        </w:r>
      </w:hyperlink>
      <w:r>
        <w:rPr>
          <w:rFonts w:cs="Arial" w:ascii="Arial" w:hAnsi="Arial"/>
        </w:rPr>
        <w:t xml:space="preserve"> gefunden und stammt aus dem frühen 4. Jahrtausend v. Chr. In den folgenden Jahrtausenden wurden weitere Abbaustellen vor allem für Kupfer errichtet. Der Kupferabbau führte zu einem blühenden Handel, was vor allem die reichen Grabbeigaben in der Urnenfelderzeit, z.B. aus dem </w:t>
      </w:r>
      <w:hyperlink r:id="rId23">
        <w:r>
          <w:rPr>
            <w:rStyle w:val="InternetLink"/>
            <w:rFonts w:cs="Arial" w:ascii="Arial" w:hAnsi="Arial"/>
          </w:rPr>
          <w:t>Gräberfeld Volders</w:t>
        </w:r>
      </w:hyperlink>
      <w:r>
        <w:rPr>
          <w:rFonts w:cs="Arial" w:ascii="Arial" w:hAnsi="Arial"/>
        </w:rPr>
        <w:t xml:space="preserve"> (</w:t>
      </w:r>
      <w:r>
        <w:rPr>
          <w:rFonts w:cs="Arial" w:ascii="Arial" w:hAnsi="Arial"/>
          <w:sz w:val="20"/>
          <w:szCs w:val="20"/>
        </w:rPr>
        <w:t>Spätbronzezeit ca. 1400-900 v. Chr.,</w:t>
      </w:r>
      <w:r>
        <w:rPr>
          <w:rFonts w:cs="Arial" w:ascii="Arial" w:hAnsi="Arial"/>
        </w:rPr>
        <w:t xml:space="preserve"> </w:t>
      </w:r>
      <w:r>
        <w:rPr>
          <w:rFonts w:cs="Arial" w:ascii="Arial" w:hAnsi="Arial"/>
          <w:sz w:val="20"/>
          <w:szCs w:val="20"/>
        </w:rPr>
        <w:t>Heimatkundliche Blätter / Heimatkunde- und Museumsverein Wattens-Volders</w:t>
      </w:r>
      <w:r>
        <w:rPr>
          <w:rFonts w:cs="Arial" w:ascii="Arial" w:hAnsi="Arial"/>
        </w:rPr>
        <w:t>) beweisen. Das damalige Handelsnetz reichte von der Nordsee bis zum Mittelmeer. Aus der Kupferhütte Brixlegg ging die Montanunion hervor, wo heute noch (einzige Stätte in Mitteleuropa) Kupfer gewonnen wird (Altkupfer Wiederverwertung).</w:t>
      </w:r>
    </w:p>
    <w:p>
      <w:pPr>
        <w:pStyle w:val="Normal"/>
        <w:rPr/>
      </w:pPr>
      <w:r>
        <w:rPr>
          <w:rFonts w:eastAsia="Arial" w:cs="Arial" w:ascii="Arial" w:hAnsi="Arial"/>
        </w:rPr>
        <w:t xml:space="preserve">     </w:t>
      </w:r>
      <w:r>
        <w:rPr>
          <w:rFonts w:cs="Arial" w:ascii="Arial" w:hAnsi="Arial"/>
        </w:rPr>
        <w:t xml:space="preserve">In Tirols engen Tälern war der Mensch von jeher durch Naturgewalten bedroht. Das Vorkommen von in der Bronzezeit sehr gesuchten Kupfererzen begünstigte aber eine dauerhafte Besiedlung der rauhen Gebirgsregion. Es entwickelte sich vor mehr als 3000 Jahren bei Schwaz und Kitzbühel eine regelrechte Bergbauindustrie. Das gewonnene </w:t>
      </w:r>
      <w:hyperlink r:id="rId24">
        <w:r>
          <w:rPr>
            <w:rStyle w:val="InternetLink"/>
            <w:rFonts w:cs="Arial" w:ascii="Arial" w:hAnsi="Arial"/>
          </w:rPr>
          <w:t>Kupfer war Exportgut</w:t>
        </w:r>
      </w:hyperlink>
      <w:r>
        <w:rPr>
          <w:rFonts w:cs="Arial" w:ascii="Arial" w:hAnsi="Arial"/>
        </w:rPr>
        <w:t xml:space="preserve"> in den gesamten süddeutschen Raum. Erste schriftliche Belege für einen Bergbau finden sich um das Jahr 1200. Damals erließ der Trienter Bischof die älteste bekannte Bergwerksordnung im deutschsprachigen Raum zur Regelung des Bergbaubetriebs. Aber erst durch die Wiederentdeckung der Kupfervorkommen bei Schwaz im 15.Jh. nimmt das Montanwesen in Tirol einen rasanten Aufschwung. Das aus Nürnberg übernommene und später verbesserte Saigerhüttenverfahren ermöglichte es nicht nur das Kupfer sondern auch das Silber zu gewinnen. Für die Entsilberung des Kupfers benötigte man in großen Mengen Bleierze. Bezugsquellen waren vor allem Südtirol, Bleiberg, das Karwendel und das Gebiet um den Fern. Der Bergbau um Schwaz, der etwa 3000 Tonnen </w:t>
      </w:r>
      <w:r>
        <w:rPr>
          <w:rFonts w:cs="Arial" w:ascii="Arial" w:hAnsi="Arial"/>
          <w:b/>
        </w:rPr>
        <w:t>Silber</w:t>
      </w:r>
      <w:r>
        <w:rPr>
          <w:rFonts w:cs="Arial" w:ascii="Arial" w:hAnsi="Arial"/>
        </w:rPr>
        <w:t xml:space="preserve"> lieferte, </w:t>
      </w:r>
      <w:r>
        <w:rPr>
          <w:rFonts w:cs="Arial" w:ascii="Arial" w:hAnsi="Arial"/>
          <w:b/>
        </w:rPr>
        <w:t>ermöglichte erst die Weltmachtpolitik des Hauses Habsburg</w:t>
      </w:r>
      <w:r>
        <w:rPr>
          <w:rFonts w:cs="Arial" w:ascii="Arial" w:hAnsi="Arial"/>
        </w:rPr>
        <w:t xml:space="preserve">. Augsburger Kaufleute wie die </w:t>
      </w:r>
      <w:hyperlink r:id="rId25">
        <w:r>
          <w:rPr>
            <w:rStyle w:val="InternetLink"/>
            <w:rFonts w:cs="Arial" w:ascii="Arial" w:hAnsi="Arial"/>
          </w:rPr>
          <w:t>Fugger</w:t>
        </w:r>
      </w:hyperlink>
      <w:r>
        <w:rPr>
          <w:rFonts w:cs="Arial" w:ascii="Arial" w:hAnsi="Arial"/>
        </w:rPr>
        <w:t xml:space="preserve"> gewährten den Habsburgern immer wieder enorme Kredite. Die Tilgung erfolgte mit Schwazer Silber. Wegen rückläufiger Erträge und der Konkurrenz aus Mittelamerika verlor Schwaz gegen Ende des 16 Jh. seine Stellung als Montanzentrum Europas. </w:t>
      </w:r>
    </w:p>
    <w:p>
      <w:pPr>
        <w:pStyle w:val="Normal"/>
        <w:rPr/>
      </w:pPr>
      <w:r>
        <w:rPr>
          <w:rFonts w:eastAsia="Arial" w:cs="Arial" w:ascii="Arial" w:hAnsi="Arial"/>
        </w:rPr>
        <w:t xml:space="preserve">     </w:t>
      </w:r>
      <w:r>
        <w:rPr>
          <w:rFonts w:cs="Arial" w:ascii="Arial" w:hAnsi="Arial"/>
        </w:rPr>
        <w:t xml:space="preserve">Die Bergbaue bei Nassereith und Biberwier lieferten inzwischen hauptsächlich das </w:t>
      </w:r>
      <w:r>
        <w:rPr>
          <w:rFonts w:cs="Arial" w:ascii="Arial" w:hAnsi="Arial"/>
          <w:b/>
        </w:rPr>
        <w:t>Zinkerz</w:t>
      </w:r>
      <w:r>
        <w:rPr>
          <w:rFonts w:cs="Arial" w:ascii="Arial" w:hAnsi="Arial"/>
        </w:rPr>
        <w:t xml:space="preserve"> Galmei </w:t>
      </w:r>
      <w:r>
        <w:rPr>
          <w:rFonts w:cs="Arial" w:ascii="Arial" w:hAnsi="Arial"/>
          <w:b/>
        </w:rPr>
        <w:t>zur Messingherstellung</w:t>
      </w:r>
      <w:r>
        <w:rPr>
          <w:rFonts w:cs="Arial" w:ascii="Arial" w:hAnsi="Arial"/>
        </w:rPr>
        <w:t xml:space="preserve">. Dieser Galmeibergbau erlebte seine Blütezeit im 18. Jh. Die Industrialisierung im 19. Jh. ließ den Rohstoffbedarf enorm ansteigen. Vor allem Industrielle aus Deutschland investierten in den Tiroler Bergbau. So versuchten Gesellschaften wie der Schwazer Bergwerksverein oder die Gewerkschaft Dirstentritt gewinnbringend Erze zu fördern. Neben Blei- und Zinkerzen spielten in den Weltkriegen auch </w:t>
      </w:r>
      <w:r>
        <w:rPr>
          <w:rFonts w:cs="Arial" w:ascii="Arial" w:hAnsi="Arial"/>
          <w:b/>
        </w:rPr>
        <w:t>Molybdänerze</w:t>
      </w:r>
      <w:r>
        <w:rPr>
          <w:rFonts w:cs="Arial" w:ascii="Arial" w:hAnsi="Arial"/>
        </w:rPr>
        <w:t xml:space="preserve"> (Wulfenit) </w:t>
      </w:r>
      <w:r>
        <w:rPr>
          <w:rFonts w:cs="Arial" w:ascii="Arial" w:hAnsi="Arial"/>
          <w:b/>
        </w:rPr>
        <w:t>als Stahlveredler</w:t>
      </w:r>
      <w:r>
        <w:rPr>
          <w:rFonts w:cs="Arial" w:ascii="Arial" w:hAnsi="Arial"/>
        </w:rPr>
        <w:t xml:space="preserve"> für die Rüstungsindustrie bei uns eine wichtige Rolle. Die Weltwirtschaftskrise 1929 und verfallende Rohstoffpreise ließen den Bergbau unrentabel werden. Heutzutage ist es günstiger Rohstoffe über 10.000 km zu transportieren, als sie in Mitteleuropa zu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m hier gesagten zeigt sich schon, daß seit der frühen Bronzezeit bis heute der Bergbau in Tirol immer mehr oder weniger präsent war. Natürlich war die Blütezeit im 15.Jh. durch die Silbergewinnung in Schwaz, die mit Krediten vor allem der Fugger die Weltmachtpolitik des Hauses Habsburg erst ermöglichten. Neben der geopolitischen Lage war daher Tirol durch sein Silberreichtum für den Aufstieg der Habsburger überaus bedeutungsvoll. </w:t>
      </w:r>
    </w:p>
    <w:p>
      <w:pPr>
        <w:pStyle w:val="Normal"/>
        <w:rPr>
          <w:rFonts w:ascii="Arial" w:hAnsi="Arial" w:cs="Arial"/>
        </w:rPr>
      </w:pPr>
      <w:r>
        <w:rPr>
          <w:rFonts w:cs="Arial" w:ascii="Arial" w:hAnsi="Arial"/>
        </w:rPr>
      </w:r>
    </w:p>
    <w:p>
      <w:pPr>
        <w:pStyle w:val="Normal"/>
        <w:rPr/>
      </w:pPr>
      <w:r>
        <w:rPr>
          <w:rFonts w:cs="Arial" w:ascii="Arial" w:hAnsi="Arial"/>
        </w:rPr>
        <w:t xml:space="preserve">Ich gehe in der Folge nicht auf die geschichtliche Entwicklung der Reihenfolge nach ein. Dazu gibt es unzähliges Material in Büchern, wie auch im Internet. Wenn sie nur einen groben Überblick haben wollen habe ich oben schon auf die Seiten des </w:t>
      </w:r>
      <w:hyperlink r:id="rId26">
        <w:r>
          <w:rPr>
            <w:rStyle w:val="InternetLink"/>
            <w:rFonts w:cs="Arial" w:ascii="Arial" w:hAnsi="Arial"/>
          </w:rPr>
          <w:t>Tiroler Landesarchivs</w:t>
        </w:r>
      </w:hyperlink>
      <w:r>
        <w:rPr>
          <w:rFonts w:cs="Arial" w:ascii="Arial" w:hAnsi="Arial"/>
        </w:rPr>
        <w:t xml:space="preserve"> mit </w:t>
      </w:r>
      <w:hyperlink r:id="rId27">
        <w:r>
          <w:rPr>
            <w:rStyle w:val="InternetLink"/>
            <w:rFonts w:cs="Arial" w:ascii="Arial" w:hAnsi="Arial"/>
          </w:rPr>
          <w:t>kurze Geschichte Tirols</w:t>
        </w:r>
      </w:hyperlink>
      <w:r>
        <w:rPr>
          <w:rFonts w:cs="Arial" w:ascii="Arial" w:hAnsi="Arial"/>
        </w:rPr>
        <w:t xml:space="preserve"> und </w:t>
      </w:r>
      <w:hyperlink r:id="rId28">
        <w:r>
          <w:rPr>
            <w:rStyle w:val="InternetLink"/>
            <w:rFonts w:cs="Arial" w:ascii="Arial" w:hAnsi="Arial"/>
          </w:rPr>
          <w:t>Zeittafel</w:t>
        </w:r>
      </w:hyperlink>
      <w:r>
        <w:rPr>
          <w:rFonts w:cs="Arial" w:ascii="Arial" w:hAnsi="Arial"/>
        </w:rPr>
        <w:t xml:space="preserve"> hingewiesen. Ich glaube das bisher gesagte zeigt sehr deutlich den „Ausnahmefall“ Tirol: </w:t>
      </w:r>
    </w:p>
    <w:p>
      <w:pPr>
        <w:pStyle w:val="Normal"/>
        <w:numPr>
          <w:ilvl w:val="0"/>
          <w:numId w:val="2"/>
        </w:numPr>
        <w:rPr>
          <w:rFonts w:ascii="Arial" w:hAnsi="Arial" w:cs="Arial"/>
        </w:rPr>
      </w:pPr>
      <w:r>
        <w:rPr>
          <w:rFonts w:cs="Arial" w:ascii="Arial" w:hAnsi="Arial"/>
        </w:rPr>
        <w:t>statt vieler kleiner und kleinster Grundherrschaften ein großes geeintes Land, das als ganzes den Habsburgern übergeben wurde.</w:t>
      </w:r>
    </w:p>
    <w:p>
      <w:pPr>
        <w:pStyle w:val="Normal"/>
        <w:numPr>
          <w:ilvl w:val="0"/>
          <w:numId w:val="2"/>
        </w:numPr>
        <w:rPr>
          <w:rFonts w:ascii="Arial" w:hAnsi="Arial" w:cs="Arial"/>
        </w:rPr>
      </w:pPr>
      <w:r>
        <w:rPr>
          <w:rFonts w:cs="Arial" w:ascii="Arial" w:hAnsi="Arial"/>
        </w:rPr>
        <w:t>Vier Landstände in denen die Bauern einen neben Adel, Kirche und Bürgerschaft gleichberechtigten Stand bildeten</w:t>
      </w:r>
    </w:p>
    <w:p>
      <w:pPr>
        <w:pStyle w:val="Normal"/>
        <w:numPr>
          <w:ilvl w:val="0"/>
          <w:numId w:val="2"/>
        </w:numPr>
        <w:rPr>
          <w:rFonts w:ascii="Arial" w:hAnsi="Arial" w:cs="Arial"/>
        </w:rPr>
      </w:pPr>
      <w:r>
        <w:rPr>
          <w:rFonts w:cs="Arial" w:ascii="Arial" w:hAnsi="Arial"/>
        </w:rPr>
        <w:t>Von größter Bedeutung für die Habsburger waren der Zugang von Deutschland nach Italien, sowie die reichen Bodenschätze, vor allem Silber in Schwaz.</w:t>
      </w:r>
    </w:p>
    <w:p>
      <w:pPr>
        <w:pStyle w:val="Normal"/>
        <w:numPr>
          <w:ilvl w:val="0"/>
          <w:numId w:val="2"/>
        </w:numPr>
        <w:rPr>
          <w:rFonts w:ascii="Arial" w:hAnsi="Arial" w:cs="Arial"/>
        </w:rPr>
      </w:pPr>
      <w:r>
        <w:rPr>
          <w:rFonts w:cs="Arial" w:ascii="Arial" w:hAnsi="Arial"/>
        </w:rPr>
        <w:t>Zusammen mit den Vorlanden war Tirol ein selbständiges habsburgisches Landesfürstentum mit Regierungssitz in Innsbruck (Hofburg). Bis 1665 regierte der habsburgische Tiroler Landesfürst von Innsbruck aus. (Nach dem Aussterben der Tiroler Habsburger übernimmt Kaiser Leopold I. die Regierung Tirols und der Vorlande)</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Interessante Details</w:t>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rPr>
      </w:pPr>
      <w:r>
        <w:rPr>
          <w:rFonts w:cs="Arial" w:ascii="Arial" w:hAnsi="Arial"/>
        </w:rPr>
        <w:t>Im folgenden möchte ich versuchen, statt einer Nacherzählung der Tiroler Geschichte (die ohnehin schon x-mal irgendwo nachzulesen ist) einige Schwerpunkte zu setzen und so manche Fakten, die vielleicht nicht so bekannt sind, hervorzuheben.</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Tiroler Freiheitsbrief</w:t>
      </w:r>
    </w:p>
    <w:p>
      <w:pPr>
        <w:pStyle w:val="Normal"/>
        <w:keepNext w:val="true"/>
        <w:ind w:left="708" w:hanging="0"/>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 xml:space="preserve">Da ist zuerst der oben schon erwähnte Tiroler </w:t>
      </w:r>
      <w:hyperlink r:id="rId29">
        <w:r>
          <w:rPr>
            <w:rStyle w:val="InternetLink"/>
            <w:rFonts w:cs="Arial" w:ascii="Arial" w:hAnsi="Arial"/>
          </w:rPr>
          <w:t>Freiheitsbrief</w:t>
        </w:r>
      </w:hyperlink>
      <w:r>
        <w:rPr>
          <w:rFonts w:cs="Arial" w:ascii="Arial" w:hAnsi="Arial"/>
        </w:rPr>
        <w:t xml:space="preserve">: In ihm beurkundete Markgraf Ludwig von Brandenburg am 28. 1. 1342 noch bevor er Margarethe von Tirol heiratete feierlich den Gotteshäusern und Adeligen das Versprechen, ihre althergebrachten Gewohnheiten und ihre von seinen Vorgängern verbrieften Rechte zu respektieren. Er verpflichtete sich, die derzeitigen Amtsträger zu belassen, ohne Zustimmung der "Landleute" keine außerordentlichen Steuern aufzuerlegen und Ausländern keine Befestigungen im Land zu überlassen. Weiters gelobte Ludwig, das bestehende Recht nicht zu mindern, vielmehr zu verbessern. Gräfin Margarethe dürfe gegen ihren Willen nicht außer Landes gebracht werden. Mit Rat der "Besten" des Landes, gestand der künftige Landesfürst zu, werde er Tirol reg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schon bald, während der Regierungszeit Ludwigs in Tirol (1342-1361) tat sich zwischen den Versprechen und der Realität eine tiefe Kluft auf. Wenn man aber das spätere Selbstverständnis der Tiroler Landstände in Betracht zieht, ist das Dokument von 1342 ein absolut bedeutendes Verfassungsdokument der Grafschaft Tirol. Sein historischer Wert besteht u. a. in der Tatsache, daß zum erstenmal ein Landesfürst schriftlich den damals maßgeblichen gesellschaftlichen Kräften, Adel und Kirche (Landstände), ihre angestammten Rechte garantierte und sie ihres politischen Mitspracherechtes versicherte. Ich habe ja oben schon ausführlich „Die alte Ständische Verfassung Tirols“ und die Bedeutung der Stände und deren Höhepunkt im 15. Jahrhundert behandelt. Da haben wir schon gesehen, daß es bald zu Streit zwischen den Ständen und der Obrigkeit kam.</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Wiedervereinigung der beiden Habsburger Linien</w:t>
      </w:r>
    </w:p>
    <w:p>
      <w:pPr>
        <w:pStyle w:val="Normal"/>
        <w:keepNext w:val="true"/>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 xml:space="preserve">Erzherzog Sigmund (der „münzreiche“) von Tirol (1427 – 1496) war ja der Regent von Tirol und Vorderösterreich. Am 19. März 1490 verzichtete er aber zugunsten </w:t>
      </w:r>
      <w:hyperlink r:id="rId30">
        <w:r>
          <w:rPr>
            <w:rStyle w:val="InternetLink"/>
            <w:rFonts w:cs="Arial" w:ascii="Arial" w:hAnsi="Arial"/>
          </w:rPr>
          <w:t>Maximilians I.</w:t>
        </w:r>
      </w:hyperlink>
      <w:r>
        <w:rPr>
          <w:rFonts w:cs="Arial" w:ascii="Arial" w:hAnsi="Arial"/>
        </w:rPr>
        <w:t xml:space="preserve"> auf die Regierung. Damit sorgte er für die Wiedervereinigung der Leopoldinischen und Albertinischen Linien des Hauses Habsburg, tat aber seinem Land Tirol damit nichts Gutes. Maximilian I. sah in Tirol vor allem ein reiches Land, das seine ständig leeren Kassen füllen sollte. Er hatte keine wirkliche Beziehung zu Tirol, da er ja in Wien und Wiener Neustadt aufwuchs und lebte. Nach dem Tod seines Vaters (Kaisers Friedrich III.) 1493 nahm er den Titel „erwählter Kaiser“ an, wurde aber erst 1508 von Papst Julius II. gekrönt. Damit lebte und arbeitete er praktisch nur noch für Österreich und brachte durch Heiraten die Kronen von Böhmen und Ungarn ein. Er war ein Herrscher mit europäischen Visionen, aber eben kein Tiroler.</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Schützenwesen und Identitätsgefühl</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pPr>
      <w:r>
        <w:rPr>
          <w:rFonts w:cs="Arial" w:ascii="Arial" w:hAnsi="Arial"/>
        </w:rPr>
        <w:t xml:space="preserve">Sprechen wir heute von Tirol, so fallen einem dazu spontan einige Schlagworte ein, eines davon ist sicher „Tiroler Schützen“. Das Schützenwesen geht auf die Tiroler </w:t>
      </w:r>
      <w:hyperlink r:id="rId31">
        <w:r>
          <w:rPr>
            <w:rStyle w:val="InternetLink"/>
            <w:rFonts w:cs="Arial" w:ascii="Arial" w:hAnsi="Arial"/>
          </w:rPr>
          <w:t>Landlibell</w:t>
        </w:r>
      </w:hyperlink>
      <w:r>
        <w:rPr>
          <w:rFonts w:cs="Arial" w:ascii="Arial" w:hAnsi="Arial"/>
        </w:rPr>
        <w:t xml:space="preserve"> zurück: Urkunde Kaiser Maximilians I. vom 23. 6. 1511, eine im Einvernehmen mit den Ständen beschlossene militärische Aufgebotsordnung. Die wichtigste Bestimmung, großteils bis 1918 in Geltung, war die Verpflichtung des Landesaufgebots aller Stände, zur Verteidigung des eigenen Landes Kriegsdienste zu leisten. Zur Abwehr einer Gefahr konnten alle Wehrfähigen vom 18. bis zum 60. Lebensjahr aufgeboten und innerhalb des Landes eingesetzt werden. Jeder Bewohner durfte Waffen tragen (Entstehung des Tiroler </w:t>
      </w:r>
      <w:hyperlink r:id="rId32">
        <w:r>
          <w:rPr>
            <w:rStyle w:val="InternetLink"/>
            <w:rFonts w:cs="Arial" w:ascii="Arial" w:hAnsi="Arial"/>
          </w:rPr>
          <w:t>Schützenwesens</w:t>
        </w:r>
      </w:hyperlink>
      <w:r>
        <w:rPr>
          <w:rFonts w:cs="Arial" w:ascii="Arial" w:hAnsi="Arial"/>
        </w:rPr>
        <w:t xml:space="preserve">). 1534 bestätigte König Ferdinand I. die Waffenfreiheit der Bauern. Das Schützenwesen trug auch viel zum Tiroler Identitätsgefühl bei, das sollte im Tiroler </w:t>
      </w:r>
      <w:hyperlink r:id="rId33">
        <w:r>
          <w:rPr>
            <w:rStyle w:val="InternetLink"/>
            <w:rFonts w:cs="Arial" w:ascii="Arial" w:hAnsi="Arial"/>
          </w:rPr>
          <w:t>Freiheitskampf</w:t>
        </w:r>
      </w:hyperlink>
      <w:r>
        <w:rPr>
          <w:rFonts w:cs="Arial" w:ascii="Arial" w:hAnsi="Arial"/>
        </w:rPr>
        <w:t xml:space="preserve"> 1809 noch von Bedeutung sein, aber dazu später.</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Umbruch zur Neuzeit</w:t>
      </w:r>
    </w:p>
    <w:p>
      <w:pPr>
        <w:pStyle w:val="Normal"/>
        <w:keepNext w:val="true"/>
        <w:rPr>
          <w:rFonts w:ascii="Arial" w:hAnsi="Arial" w:cs="Arial"/>
          <w:sz w:val="32"/>
          <w:szCs w:val="32"/>
          <w:lang w:val="de-AT"/>
        </w:rPr>
      </w:pPr>
      <w:r>
        <w:rPr>
          <w:rFonts w:cs="Arial" w:ascii="Arial" w:hAnsi="Arial"/>
          <w:sz w:val="32"/>
          <w:szCs w:val="32"/>
          <w:lang w:val="de-AT"/>
        </w:rPr>
      </w:r>
    </w:p>
    <w:p>
      <w:pPr>
        <w:pStyle w:val="Normal"/>
        <w:keepNext w:val="true"/>
        <w:rPr>
          <w:rFonts w:ascii="Arial" w:hAnsi="Arial" w:cs="Arial"/>
        </w:rPr>
      </w:pPr>
      <w:r>
        <w:rPr>
          <w:rFonts w:cs="Arial" w:ascii="Arial" w:hAnsi="Arial"/>
        </w:rPr>
        <w:t>Im 16. Jahrhundert gärte es schon heftig in Tirol. Nicht nur der arrogante und feudale Regierungsstil, sondern vor allem das reale Leben jedes einzelnen war fast unerträglich geworden. Die erpresserische Steuerpolitik trug ebenso dazu bei, wie Hunger, Pest und Naturkatastrophen (vor allem Hochwasser) zwischen 1500 und 1525. Mehrere Mißernten trieben die Preise in die Höhe. Außerdem hatten die Venezianerkriege und die ständigen Truppendurchzüge die Kassen geleert.</w:t>
      </w:r>
    </w:p>
    <w:p>
      <w:pPr>
        <w:pStyle w:val="Normal"/>
        <w:rPr>
          <w:rFonts w:ascii="Arial" w:hAnsi="Arial" w:cs="Arial"/>
        </w:rPr>
      </w:pPr>
      <w:r>
        <w:rPr>
          <w:rFonts w:cs="Arial" w:ascii="Arial" w:hAnsi="Arial"/>
        </w:rPr>
      </w:r>
    </w:p>
    <w:p>
      <w:pPr>
        <w:pStyle w:val="Normal"/>
        <w:rPr/>
      </w:pPr>
      <w:r>
        <w:rPr>
          <w:rFonts w:cs="Arial" w:ascii="Arial" w:hAnsi="Arial"/>
        </w:rPr>
        <w:t>In dieser Zeit des Umbruchs vom Spätmittelalter zur Neuzeit herrschte Unruhe in wirtschaftlicher, sozialer und kultureller Hinsicht in ganz Europa. Da darf es natürlich nicht wundern, daß auch in Tirol die Bauern für ein demokratisches und soziales Tirol, gegen Unterdrückung und Ausbeutung kämpften. Die Menschen litten unter den sozialen Verhältnissen, unter den Ungerechtigkeiten und Mißständen in der Kirche und unter den hohen Steuern. Die Innsbrucker haben deshalb sogar ihren Maximilian aus der Stadt vertrieben. Einen Höhepunkt der religiösen Repression und der materiellen Belastungen der Tiroler setzte dann Ferdinand I</w:t>
      </w:r>
      <w:r>
        <w:rPr>
          <w:rStyle w:val="Funotenzeichen1"/>
          <w:rStyle w:val="FootnoteAnchor"/>
          <w:rFonts w:cs="Arial" w:ascii="Arial" w:hAnsi="Arial"/>
        </w:rPr>
        <w:footnoteReference w:id="4"/>
      </w:r>
      <w:r>
        <w:rPr>
          <w:rFonts w:cs="Arial" w:ascii="Arial" w:hAnsi="Arial"/>
        </w:rPr>
        <w:t xml:space="preserve">. (Enkel Maximilians I.). Einerseits beutete Jakob Fugger, der die kaiserliche Wahl und Politik finanzierte, die Tiroler Silber- und Kupferbergbaue aus und zog enorme Zinsen aus dem Land. Andererseits brachte Ferdinand als Katholischer Herrscher den Lehren Luthers zudem Feindschaft entgegen. „Er bekämpfte aus zwei Gründen die neue Lehre. Seit seiner Jugend ein überzeugter Anhänger des katholischen Glaubens, sah er es als seine Pflicht an, in seinem Bereich die Einheit der Lehre zu wahren. Der andere Grund lag in der staatspolitischen Erwägung, welche Gefahr der religiöse Zwiespalt innerhalb der Stände für die Einheit Österreichs, für die Macht des Landesfürsten und für seinen Abwehrkampf im Osten bedeuten könnte. 1523 erließ Ferdinand ein </w:t>
      </w:r>
      <w:r>
        <w:rPr>
          <w:rFonts w:cs="Arial" w:ascii="Arial" w:hAnsi="Arial"/>
          <w:i/>
          <w:iCs/>
        </w:rPr>
        <w:t>Verbot des protestantischen Schrifttums</w:t>
      </w:r>
      <w:r>
        <w:rPr>
          <w:rFonts w:cs="Arial" w:ascii="Arial" w:hAnsi="Arial"/>
        </w:rPr>
        <w:t>; es blieb erfolglos."</w:t>
      </w:r>
      <w:bookmarkStart w:id="0" w:name="_ftnref30"/>
      <w:bookmarkEnd w:id="0"/>
      <w:r>
        <w:rPr>
          <w:rFonts w:cs="Arial" w:ascii="Arial" w:hAnsi="Arial"/>
        </w:rPr>
        <w:t xml:space="preserve"> Nur aufgrund der Erziehung des Monarchen im katholisch strengen Spanien und der realpolitischen Gefahr der Türkenbelagerung im Osten des Reiches mag die Härte erklärbar sein, mit der Ferdinand später gegen Tiroler Wiedertäufer vorging, erinnert sei an Jakob Huter aus dem Pustertal. Später verwies er, unter Berufung auf den Augsburger Religionsfrieden, die Anhänger der neuen Lehren des Landes und ließ Tirol unter Mithilfe der Jesuiten bzw. Franziskaner durch intensive Seelsorge, Unterricht und Predigt rekatholisieren (siehe dazu auch Word Artikel „</w:t>
      </w:r>
      <w:hyperlink r:id="rId34">
        <w:r>
          <w:rPr>
            <w:rStyle w:val="InternetLink"/>
            <w:rFonts w:cs="Arial" w:ascii="Arial" w:hAnsi="Arial"/>
          </w:rPr>
          <w:t>Reformation und Gegenreformation</w:t>
        </w:r>
      </w:hyperlink>
      <w:r>
        <w:rPr>
          <w:rFonts w:cs="Arial" w:ascii="Arial" w:hAnsi="Arial"/>
        </w:rPr>
        <w:t>“). Seit dieser Zeit schwingt wohl in der Selbstbezeichnung vom so genannten „heiligen Land Tirol" ein gewisses Maß an Gewalt mit, dem sich die meisten Bewohner des Landes heute nicht mehr im Klaren sein dürften, deren gesellschaftspolitische Auswirkungen aber bis heute andauern. Die Steuerpolitik war erpresserisch, der Regierungsstil arrogant und feudal, der Hochmut der Beamten tat sein übriges. An die Kirche waren überhöhte Steuerleistungen zu erbringen. Hunger, Pest und Hochwasser suchten zwischen 1500 und 1525 gerade die ärmeren Schichten heim. Nach dem Tod Maximilans und der Übernahme der Regierung durch die Stände 1519 (bis zur Ankunft eines neuen Fürsten), kam es ab 1520 in einigen Tiroler Gebieten zu lokalen Aufständen der Bauern. Vom 16. April bis zum 21. Mai 1523 fand der erste Landtag unter Ferdinand statt, der zuvor am 7. Februar alle österreichischen Besitzungen als erbliche Lehen von Seinem Bruder Kaiser Karl V. erhalten hatte. Erzherzog Ferdinand war zwar einerseits ein Meister von Versprechungen und im Ausspielen der Standesinteressen seiner Bürger, Zugeständnisse verwirklichte er nur halb, andererseits war er keineswegs ein auf sozialen Ausgleich bedachter Herrscher. „Ferdinand erwies sich als gewiegter Taktiker und begann die Bauern gegen die ebenfalls unzufriedenen Schwazer Bergknappen auszuspielen, um eine gemeinsame Front zu unterlaufen. Er spekulierte bei einem Innsbrucker Teillandtag auch mit den Vorurteilen der reichen Bauern gegen die Masse der armen Landbevölkerung.“</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Bauernaufstand (eigentlich Aufstand aller Stände gegen Kirche und Adel)</w:t>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rPr>
      </w:pPr>
      <w:r>
        <w:rPr>
          <w:rFonts w:cs="Arial" w:ascii="Arial" w:hAnsi="Arial"/>
        </w:rPr>
        <w:t>Die reale Situation der Bevölkerung war 1525 so schlimm, daß aufständische Oberinntaler das Kloster Stams stürmten, raubten was ihnen in die Hände fiel, das Vieh mittrieben und alle vorhandenen Lebensmittel fort schleppten. Ähnliche Gegebenheiten spielten sich südlich des Brenners ab. Nachdem die Brixener Bauern Steuerabgaben verweigert hatten, ließ das bischöfliche Gericht 47 Bauern köpfen, auch nahmen Folter- und Strafexpeditionen zu. Durch die Erfolge des Deutschen Bauernkrieges ermutigt, rüsteten sich die unteren sozialen Schichten der Bauern für einen Aufstand. Die Bauern erhoben sich auch in Gegenden, in denen gar keine Leibeigenschaft  mehr bestand. Der Tiroler Bauernführer war damals der bekannte Michael Gaismair. 1490 geboren ließen ihn 1532 die Habsburger unter Ferdinand I. ermorden. Am Beginn des Bauernkrieges stand keine Verschwörung, keine Verabredung entschlossener Revolutionäre über die Territorialgrenzen hinweg, sondern ein lokaler Aufstand, der sich flugfeuerartig ausbreitete. Erst dann schlossen sich aller Orten die Bauern unter den selbst gewählten Hauptleuten zusammen. Es gab eine innere Bereitschaft zur Erhebung, nicht aber eine planvolle Vorbereitung. Und diese innere Bereitschaft ist sicher durch die Reformation, durch die Rückführung der Lebensgrundlagen auf das Evangelium gefördert worden. Dennoch war die Bauernrevolte kein Religionskrieg.</w:t>
      </w:r>
    </w:p>
    <w:p>
      <w:pPr>
        <w:pStyle w:val="Normal"/>
        <w:rPr>
          <w:rFonts w:ascii="Arial" w:hAnsi="Arial" w:cs="Arial"/>
        </w:rPr>
      </w:pPr>
      <w:r>
        <w:rPr>
          <w:rFonts w:cs="Arial" w:ascii="Arial" w:hAnsi="Arial"/>
        </w:rPr>
      </w:r>
    </w:p>
    <w:p>
      <w:pPr>
        <w:pStyle w:val="Normal"/>
        <w:rPr/>
      </w:pPr>
      <w:r>
        <w:rPr>
          <w:rFonts w:cs="Arial" w:ascii="Arial" w:hAnsi="Arial"/>
        </w:rPr>
        <w:t xml:space="preserve">Als der Bischof von Brixen seinen bischöflichen Fischer seines Amtes enthob führte dies zu schweren Auseinandersetzungen mit dessen Familie Paßler. Schließlich wurde am 9. Mai 1525 Paßler zum Tode verurteilt. Als der Verurteilte zum Richtplatz geführt wurde, strömten viele Frauen herbei, die um die Begnadigung baten, was aber den Bischof unberührt fortfahren ließ. Am Hofplatz fielen Bauern mit gezogenen Waffen ein und befreiten einen Rechtsbrecher, in dem sie aber ausschließlich einen Leidensgenossen gegen die bischöfliche Unterdrückung sahen. „Am </w:t>
      </w:r>
      <w:hyperlink r:id="rId35">
        <w:r>
          <w:rPr>
            <w:rStyle w:val="InternetLink"/>
            <w:rFonts w:cs="Arial" w:ascii="Arial" w:hAnsi="Arial"/>
          </w:rPr>
          <w:t>10. Mai</w:t>
        </w:r>
      </w:hyperlink>
      <w:r>
        <w:rPr>
          <w:rFonts w:cs="Arial" w:ascii="Arial" w:hAnsi="Arial"/>
        </w:rPr>
        <w:t xml:space="preserve"> </w:t>
      </w:r>
      <w:hyperlink r:id="rId36">
        <w:r>
          <w:rPr>
            <w:rStyle w:val="InternetLink"/>
            <w:rFonts w:cs="Arial" w:ascii="Arial" w:hAnsi="Arial"/>
          </w:rPr>
          <w:t>1525</w:t>
        </w:r>
      </w:hyperlink>
      <w:r>
        <w:rPr>
          <w:rFonts w:cs="Arial" w:ascii="Arial" w:hAnsi="Arial"/>
        </w:rPr>
        <w:t>, kurz vor Paßlers Hinrichtung, wandten sich die aufgeregten Bauern aus Brixen und Umgebung gegen den Bischof. So kam es, daß Peter Paßler befreit wurde.</w:t>
      </w:r>
    </w:p>
    <w:p>
      <w:pPr>
        <w:pStyle w:val="Normal"/>
        <w:rPr>
          <w:rFonts w:ascii="Arial" w:hAnsi="Arial" w:cs="Arial"/>
        </w:rPr>
      </w:pPr>
      <w:r>
        <w:rPr>
          <w:rFonts w:cs="Arial" w:ascii="Arial" w:hAnsi="Arial"/>
        </w:rPr>
      </w:r>
    </w:p>
    <w:p>
      <w:pPr>
        <w:pStyle w:val="Normal"/>
        <w:rPr/>
      </w:pPr>
      <w:r>
        <w:rPr>
          <w:rFonts w:cs="Arial" w:ascii="Arial" w:hAnsi="Arial"/>
        </w:rPr>
        <w:t xml:space="preserve">Sie können die Details des Bauernkrieges unter </w:t>
      </w:r>
      <w:hyperlink r:id="rId37">
        <w:r>
          <w:rPr>
            <w:rStyle w:val="InternetLink"/>
            <w:rFonts w:cs="Arial" w:ascii="Arial" w:hAnsi="Arial"/>
          </w:rPr>
          <w:t>Michael Gaismair</w:t>
        </w:r>
      </w:hyperlink>
      <w:r>
        <w:rPr>
          <w:rFonts w:cs="Arial" w:ascii="Arial" w:hAnsi="Arial"/>
        </w:rPr>
        <w:t xml:space="preserve"> selbst nachlesen. Im Juni 1525 erreichte er die Einberufung eines Landtages, in dem ein gemäßigtes Punkteprogramm der Bauernvertreter angehört und möglichst viele ihrer Forderungen in geltendes Recht umgesetzt werden sollte. Es gab aber neben den Anhängern Gaismairs noch andere gemäßigte Bauern. Doch weder Gaismair noch die Meraner Bauern konnten dauerhafte Erfolge erzielen. Die neue </w:t>
      </w:r>
      <w:r>
        <w:rPr>
          <w:rFonts w:cs="Arial" w:ascii="Arial" w:hAnsi="Arial"/>
          <w:i/>
          <w:iCs/>
        </w:rPr>
        <w:t>Landesordnung von 1526</w:t>
      </w:r>
      <w:r>
        <w:rPr>
          <w:rFonts w:cs="Arial" w:ascii="Arial" w:hAnsi="Arial"/>
        </w:rPr>
        <w:t xml:space="preserve"> erfüllte wohl etliche Forderungen der Bauern, wurde aber nach einigen Jahren wieder zu Ungunsten dieses Standes geändert. Zusammenfassend ist zu bemerken, daß bei diesem Landtag keine Solidarisierung der Bauern mit Bürgern oder gar den Bergknappen gelungen war, obwohl diese bereits zuvor ähnliche Forderungen bzw. Klagen an den Landesfürsten herangetragen hatten.</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Schwabengehen</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Wie groß die Not in der Bevölkerung war zeigt u.a. z.B. das „</w:t>
      </w:r>
      <w:hyperlink r:id="rId38">
        <w:r>
          <w:rPr>
            <w:rStyle w:val="InternetLink"/>
            <w:rFonts w:cs="Arial" w:ascii="Arial" w:hAnsi="Arial"/>
          </w:rPr>
          <w:t>Schwabengehen</w:t>
        </w:r>
      </w:hyperlink>
      <w:r>
        <w:rPr>
          <w:rFonts w:cs="Arial" w:ascii="Arial" w:hAnsi="Arial"/>
        </w:rPr>
        <w:t xml:space="preserve">“ (siehe auch Word Artikel „Die Familie im Wandel der Zeit“). Das hatte wohl in dieser Zeit seinen Anfang, dabei zogen  alljährlich Tausende Kinder zu den Kindermärkten ins Schwäbische, wo sie wie das Vieh versteigert wurden. Jedenfalls sind ab 1625 Kindermärkte in Ravensburg und Überlingen belegt, also mitten im 30 jährigen Krieg, der ja in Tirol kaum spürbar war, aber genau das Schwabengebiet teilweise regelrecht entvölkerte. Wie viele Kinder dabei wohl umkamen? Solche Kindermärkte gab es in Wangen, Ravensburg, Bad Waldsee, Tettnang und Friedrichshafen in Württemberg, im Badischen in Pfullendorf und Überlingen und im Bayerischen Allgäu in Kempten. Der größte Markt war in Ravensburg. Es war bitterste Armut, die die Eltern zwang, einen Teil ihrer Kinder vom Frühjahr bis in den Herbst zum Viehhüten oder zur Arbeit hauptsächlich in der Landwirtschaft ins Schwäbische zu schicken. Dabei handelte es sich nicht um die Verdingung einzelner Kinder, sondern in manchen Jahren um bis zu fünf- bis sechstausend in regelrechten Zügen, die sich oft den Lebensunterhalt auf dem Marsch in die Fremde links und rechts des Weges erbetteln mußten. Das Durchschnittsalter lag bei 7 bis 14 Jahren, wobei es aber keine Seltenheit war, daß auch schon Fünfjährige mitgeschickt wurden. </w:t>
      </w:r>
      <w:r>
        <w:rPr>
          <w:rFonts w:cs="Arial" w:ascii="Arial" w:hAnsi="Arial"/>
          <w:b/>
        </w:rPr>
        <w:t>Bis 1921</w:t>
      </w:r>
      <w:r>
        <w:rPr>
          <w:rFonts w:cs="Arial" w:ascii="Arial" w:hAnsi="Arial"/>
        </w:rPr>
        <w:t xml:space="preserve">! wurden über Jahrhunderte hinweg jeden Sommer 5 bis 14 jährige Kinder (in langen Märschen) von Tirol und Vorarlberg nach Schwaben verkauft. Dort mußten sie den Sommer über in der Landwirtschaft mitarbeiten. Als Entlohnung gab es im Herbst „... ein Kleitle und ein bizle Gelt“, das dann oftmals das einzige Barvermögen der betreffenden Familie darste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kam es aber nicht nur zum „Schwabengehen“, sondern viele Bergleute und andere Fachleute wanderten ganz in Gebiete aus, die ihnen bessere Chancen boten. Das hing natürlich auch mit dem Niedergang des Bergbaus in Tirol zusammen. Es mag aber Erstaunen, daß viele Bauern ausgerechnet von Tirol, wo sie ja frei waren und ihren Besitz vererben konnten, in den Südwesten Deutschlands auswanderten. Das hing damit zusammen, daß die Auswirkungen des 30-jährigen Kriegs in Tirol kaum spürbar waren, dafür aber den Südwesten Deutschlands regelrecht entvölkerten. Da konnte dann ein Bauer schnell zu bebaubarem Land kommen. Die Obrigkeit der betroffenen Gebiete war auch zu großen Zugeständnissen bereit, nur damit das Land möglichst rasch wieder bebaut wurde und die wieder rasch anwachsende Bevölkerung ernähren konnte. Da kam es sogar vor, daß nicht nur jüngere Brüder des Hoferben, sondern die Erben selbst auswanderten. Manchmal war der alte Bauer noch nicht bereit, sich ins „Austraghäusel“ zurück zu ziehen und dem Erben den Hof zu übergeben. In solchen Fällen, war mancher Hoferbe es Leid noch länger zu warten und erwarb Land in Baden Württemberg und überließ sein Erbe einem jüngeren Bruder.</w:t>
      </w:r>
    </w:p>
    <w:p>
      <w:pPr>
        <w:pStyle w:val="Normal"/>
        <w:rPr>
          <w:rFonts w:ascii="Arial" w:hAnsi="Arial" w:cs="Arial"/>
        </w:rPr>
      </w:pPr>
      <w:r>
        <w:rPr>
          <w:rFonts w:cs="Arial" w:ascii="Arial" w:hAnsi="Arial"/>
        </w:rPr>
      </w:r>
    </w:p>
    <w:p>
      <w:pPr>
        <w:pStyle w:val="Normal"/>
        <w:numPr>
          <w:ilvl w:val="0"/>
          <w:numId w:val="3"/>
        </w:numPr>
        <w:rPr>
          <w:b/>
          <w:b/>
        </w:rPr>
      </w:pPr>
      <w:r>
        <w:rPr>
          <w:rFonts w:cs="Arial" w:ascii="Arial" w:hAnsi="Arial"/>
          <w:b/>
        </w:rPr>
        <w:t>Der Boarische Rummel von 1703</w:t>
      </w:r>
    </w:p>
    <w:p>
      <w:pPr>
        <w:pStyle w:val="Normal"/>
        <w:ind w:left="708" w:hanging="0"/>
        <w:rPr>
          <w:rFonts w:ascii="Arial" w:hAnsi="Arial" w:cs="Arial"/>
          <w:sz w:val="18"/>
          <w:szCs w:val="18"/>
        </w:rPr>
      </w:pPr>
      <w:r>
        <w:rPr>
          <w:rFonts w:cs="Arial" w:ascii="Arial" w:hAnsi="Arial"/>
          <w:sz w:val="18"/>
          <w:szCs w:val="18"/>
        </w:rPr>
        <w:t>Schennach Martin P. und Schober Richard (Hg.), 1703 - der "Bayerische Rummel" in Tirol. Akten des Symposiums des Tiroler Landesarchivs, Innsbruck, 28.-29. November 2003, Innsbruck 2005, 110 S., ISBN 3-7030-0395-2</w:t>
      </w:r>
    </w:p>
    <w:p>
      <w:pPr>
        <w:pStyle w:val="Normal"/>
        <w:rPr/>
      </w:pPr>
      <w:hyperlink r:id="rId39">
        <w:r>
          <w:rPr>
            <w:rFonts w:cs="Arial" w:ascii="Arial" w:hAnsi="Arial"/>
            <w:sz w:val="18"/>
            <w:szCs w:val="18"/>
          </w:rPr>
        </w:r>
      </w:hyperlink>
    </w:p>
    <w:p>
      <w:pPr>
        <w:pStyle w:val="Normal"/>
        <w:rPr/>
      </w:pPr>
      <w:r>
        <w:rPr>
          <w:rFonts w:cs="Arial" w:ascii="Arial" w:hAnsi="Arial"/>
        </w:rPr>
        <w:t xml:space="preserve">Unter dieser verharmlosenden Bezeichnung verbergen sich die kriegerischen Ereignisse von1703.  Diese Ereignisse sind auch in Tirol selbst oft unbekannt. Kurz gesagt ging es dabei um die Bayrischen Truppen, die im Zuge des </w:t>
      </w:r>
      <w:hyperlink r:id="rId40">
        <w:r>
          <w:rPr>
            <w:rStyle w:val="InternetLink"/>
            <w:rFonts w:cs="Arial" w:ascii="Arial" w:hAnsi="Arial"/>
          </w:rPr>
          <w:t>Spanischen Erbfolgekriegs</w:t>
        </w:r>
      </w:hyperlink>
      <w:r>
        <w:rPr>
          <w:rFonts w:cs="Arial" w:ascii="Arial" w:hAnsi="Arial"/>
        </w:rPr>
        <w:t>, in Tirol einfielen. Am 19. Juni standen 10.000 Mann des Bayrischen Kurfürsten Max II. Emanuel  vor Kufstein. Die Tiroler waren völlig unvorbereitet und so fielen Kufstein und Rattenberg gleich den Bayern in die Hände. Schwaz bietet die bedingungslose Übergabe an. Die Festungen Scharnitz und Ehrenberg werden an die Bayern übergeben. Am 25.Juni 1703 besetzten die Bayern kampflos Innsbruck. Am 30 Juni stehen die Bayern bereits am Brenner und in Landeck. Während in Landeck im Gasthaus Post (heute das Tourotel) die bayerischen Offiziere ihren weiteren Vormarsch gegen den Reschenpaß planen, treffen sich zeitgleich im 1. Stock unbemerkt der Postwirt Linser, der Landsturmkommandant Domanik Tasch und der Gerichtspfleger von Burg Landeck Martin Sterzinger. Sie beraten und bereiten den Angriff auf die Bayern vor. Mit Holz- und Steinlawinen und dem Feuer der Scharfschützen wird das bayerische Heer durch den Landsturm des Oberen Gerichtes vernicht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a keiner dem Kurfürsten über das Debakel in der Innschlucht berichten konnte, zog dieser am 2. Juli feierlich in Innsbruck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iroler greifen die Bayern in Leutasch, Scharnitz und Zirl auf deren Paßbefestigungen an. Von 240 Mann fallen in Zirl 222 Bayern. Es gelingt den Schützen auch, in Rattenberg einzufallen, indem sie sich als Prozession tarnen. In Hall erheben sich die Bergknappen zusammen mit 3000 Bauern. In Hall fallen 100 Bayern und 200 werden verwundet, 30 Tiroler fallen bei den Kämpfen um Hall. Die Bayern, zornig über die Niederlage in der Innschlucht, verwüsteten das Oberland schwer und raubten die Landbevölkerung aus. Letztlich zieht sich der Kurfürst mit seinen Truppen über Seefeld – Mittenwald zurück. 4000 Tiroler Landstürmer greifen die Festung Kufstein an. Am Anna-Tag, dem 26. Juli 1703 stand kein Bayer mehr auf Tiroler Boden. Aus diesem Grund wurde dann in der Theresienstraße in Innsbruck die Annasäule errichtet, ein Zeichen der Tiroler Freiheit.</w:t>
      </w:r>
    </w:p>
    <w:p>
      <w:pPr>
        <w:pStyle w:val="Normal"/>
        <w:rPr>
          <w:rFonts w:ascii="Arial" w:hAnsi="Arial" w:cs="Arial"/>
        </w:rPr>
      </w:pPr>
      <w:r>
        <w:rPr>
          <w:rFonts w:cs="Arial" w:ascii="Arial" w:hAnsi="Arial"/>
        </w:rPr>
      </w:r>
    </w:p>
    <w:p>
      <w:pPr>
        <w:pStyle w:val="Normal"/>
        <w:rPr/>
      </w:pPr>
      <w:r>
        <w:rPr>
          <w:rFonts w:cs="Arial" w:ascii="Arial" w:hAnsi="Arial"/>
        </w:rPr>
        <w:t xml:space="preserve">Zitat von </w:t>
      </w:r>
      <w:hyperlink r:id="rId41">
        <w:r>
          <w:rPr>
            <w:rStyle w:val="InternetLink"/>
            <w:rFonts w:cs="Arial" w:ascii="Arial" w:hAnsi="Arial"/>
          </w:rPr>
          <w:t>Wikipedia</w:t>
        </w:r>
      </w:hyperlink>
      <w:r>
        <w:rPr>
          <w:rFonts w:cs="Arial" w:ascii="Arial" w:hAnsi="Arial"/>
        </w:rPr>
        <w:t>:</w:t>
      </w:r>
    </w:p>
    <w:p>
      <w:pPr>
        <w:pStyle w:val="Normal"/>
        <w:rPr/>
      </w:pPr>
      <w:r>
        <w:rPr>
          <w:rFonts w:cs="Arial" w:ascii="Arial" w:hAnsi="Arial"/>
        </w:rPr>
        <w:t xml:space="preserve">Zum Dank dafür gelobten die </w:t>
      </w:r>
      <w:hyperlink r:id="rId42">
        <w:r>
          <w:rPr>
            <w:rStyle w:val="InternetLink"/>
            <w:rFonts w:cs="Arial" w:ascii="Arial" w:hAnsi="Arial"/>
          </w:rPr>
          <w:t>Landstände</w:t>
        </w:r>
      </w:hyperlink>
      <w:r>
        <w:rPr>
          <w:rFonts w:cs="Arial" w:ascii="Arial" w:hAnsi="Arial"/>
        </w:rPr>
        <w:t xml:space="preserve"> 1704 die </w:t>
      </w:r>
      <w:hyperlink r:id="rId43">
        <w:r>
          <w:rPr>
            <w:rStyle w:val="InternetLink"/>
            <w:rFonts w:cs="Arial" w:ascii="Arial" w:hAnsi="Arial"/>
          </w:rPr>
          <w:t>Annasäule</w:t>
        </w:r>
      </w:hyperlink>
      <w:r>
        <w:rPr>
          <w:rFonts w:cs="Arial" w:ascii="Arial" w:hAnsi="Arial"/>
        </w:rPr>
        <w:t>, die 1706 in Innsbruck aufgestellt wurde.</w:t>
      </w:r>
    </w:p>
    <w:p>
      <w:pPr>
        <w:pStyle w:val="Normal"/>
        <w:rPr>
          <w:rFonts w:ascii="Arial" w:hAnsi="Arial" w:cs="Arial"/>
        </w:rPr>
      </w:pPr>
      <w:r>
        <w:rPr>
          <w:rFonts w:cs="Arial" w:ascii="Arial" w:hAnsi="Arial"/>
        </w:rPr>
        <w:t>Der bayrische Rummel bildet – gemeinsam mit dem Freiheitskampf von 1809, von dem er im wissenschaftlichen wie öffentlichen Diskurs regelmäßig in den Schatten gedrängt zu werden pflegt – ein wichtiges Element des Tiroler Geschichtsbewußtseins sowie der Tiroler Identität und trug nachhaltig zur Konstruktion des Bildes vom „wehrhaften Tiroler Bauern“ bei.</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lang w:val="de-AT"/>
        </w:rPr>
      </w:pPr>
      <w:r>
        <w:rPr>
          <w:rFonts w:cs="Arial" w:ascii="Arial" w:hAnsi="Arial"/>
          <w:sz w:val="32"/>
          <w:szCs w:val="32"/>
          <w:lang w:val="de-AT"/>
        </w:rPr>
        <w:t>Der Tiroler Freiheitskampf</w:t>
      </w:r>
    </w:p>
    <w:p>
      <w:pPr>
        <w:pStyle w:val="Normal"/>
        <w:rPr>
          <w:rFonts w:ascii="Arial" w:hAnsi="Arial" w:cs="Arial"/>
          <w:sz w:val="32"/>
          <w:szCs w:val="32"/>
          <w:lang w:val="de-AT"/>
        </w:rPr>
      </w:pPr>
      <w:r>
        <w:rPr>
          <w:rFonts w:cs="Arial" w:ascii="Arial" w:hAnsi="Arial"/>
          <w:sz w:val="32"/>
          <w:szCs w:val="32"/>
          <w:lang w:val="de-AT"/>
        </w:rPr>
      </w:r>
    </w:p>
    <w:p>
      <w:pPr>
        <w:pStyle w:val="Normal"/>
        <w:rPr/>
      </w:pPr>
      <w:r>
        <w:rPr>
          <w:rFonts w:cs="Arial" w:ascii="Arial" w:hAnsi="Arial"/>
        </w:rPr>
        <w:t xml:space="preserve">In Folge der </w:t>
      </w:r>
      <w:hyperlink r:id="rId44">
        <w:r>
          <w:rPr>
            <w:rStyle w:val="InternetLink"/>
            <w:rFonts w:cs="Arial" w:ascii="Arial" w:hAnsi="Arial"/>
          </w:rPr>
          <w:t>französischen Revolution</w:t>
        </w:r>
      </w:hyperlink>
      <w:r>
        <w:rPr>
          <w:rFonts w:cs="Arial" w:ascii="Arial" w:hAnsi="Arial"/>
        </w:rPr>
        <w:t xml:space="preserve"> kam es zu wiederholten Kriegen Frankreichs gegen wechselnde </w:t>
      </w:r>
      <w:r>
        <w:fldChar w:fldCharType="begin"/>
      </w:r>
      <w:r>
        <w:rPr>
          <w:rStyle w:val="InternetLink"/>
          <w:rFonts w:cs="Arial" w:ascii="Arial" w:hAnsi="Arial"/>
        </w:rPr>
        <w:instrText xml:space="preserve"> HYPERLINK "http://de.wikipedia.org/wiki/Koalitionskriege" \l "Die_dritte_Koalition"</w:instrText>
      </w:r>
      <w:r>
        <w:rPr>
          <w:rStyle w:val="InternetLink"/>
          <w:rFonts w:cs="Arial" w:ascii="Arial" w:hAnsi="Arial"/>
        </w:rPr>
        <w:fldChar w:fldCharType="separate"/>
      </w:r>
      <w:r>
        <w:rPr>
          <w:rStyle w:val="InternetLink"/>
          <w:rFonts w:cs="Arial" w:ascii="Arial" w:hAnsi="Arial"/>
        </w:rPr>
        <w:t>Koalitionen</w:t>
      </w:r>
      <w:r>
        <w:rPr>
          <w:rStyle w:val="InternetLink"/>
          <w:rFonts w:cs="Arial" w:ascii="Arial" w:hAnsi="Arial"/>
        </w:rPr>
        <w:fldChar w:fldCharType="end"/>
      </w:r>
      <w:r>
        <w:rPr>
          <w:rFonts w:cs="Arial" w:ascii="Arial" w:hAnsi="Arial"/>
        </w:rPr>
        <w:t xml:space="preserve">. Im sogenannten 3. Koalitionskrieg kämpften Österreich, </w:t>
      </w:r>
      <w:hyperlink r:id="rId45">
        <w:r>
          <w:rPr>
            <w:rStyle w:val="InternetLink"/>
            <w:rFonts w:cs="Arial" w:ascii="Arial" w:hAnsi="Arial"/>
          </w:rPr>
          <w:t>Großbritannien</w:t>
        </w:r>
      </w:hyperlink>
      <w:r>
        <w:rPr>
          <w:rFonts w:cs="Arial" w:ascii="Arial" w:hAnsi="Arial"/>
        </w:rPr>
        <w:t xml:space="preserve">, Rußland und </w:t>
      </w:r>
      <w:hyperlink r:id="rId46">
        <w:r>
          <w:rPr>
            <w:rStyle w:val="InternetLink"/>
            <w:rFonts w:cs="Arial" w:ascii="Arial" w:hAnsi="Arial"/>
          </w:rPr>
          <w:t>Schweden</w:t>
        </w:r>
      </w:hyperlink>
      <w:r>
        <w:rPr>
          <w:rFonts w:cs="Arial" w:ascii="Arial" w:hAnsi="Arial"/>
        </w:rPr>
        <w:t xml:space="preserve"> 1805 gegen Frankreich. Im Oktober besiegten die Franzosen unter Napoleon 70.000 Österreicher. Napoleon rückte nach Wien vor und fügte den Österreichern und Russen schwere Niederlagen bei. Österreich mußte den </w:t>
      </w:r>
      <w:hyperlink r:id="rId47">
        <w:r>
          <w:rPr>
            <w:rStyle w:val="InternetLink"/>
            <w:rFonts w:cs="Arial" w:ascii="Arial" w:hAnsi="Arial"/>
          </w:rPr>
          <w:t>Pressburger Frieden</w:t>
        </w:r>
      </w:hyperlink>
      <w:r>
        <w:rPr>
          <w:rFonts w:cs="Arial" w:ascii="Arial" w:hAnsi="Arial"/>
        </w:rPr>
        <w:t xml:space="preserve"> akzeptieren.</w:t>
      </w:r>
    </w:p>
    <w:p>
      <w:pPr>
        <w:pStyle w:val="Normal"/>
        <w:rPr>
          <w:rFonts w:ascii="Arial" w:hAnsi="Arial" w:cs="Arial"/>
        </w:rPr>
      </w:pPr>
      <w:r>
        <w:rPr>
          <w:rFonts w:cs="Arial" w:ascii="Arial" w:hAnsi="Arial"/>
        </w:rPr>
        <w:t>Kurz gesagt mußte Österreich die Grafschaft Tirol und Vorarlberg an Bayern abtreten, das mit Kaiser Napoleons Billigung zum Königreich aufst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iroler Bevölkerung war tiefgläubig und hing an ihren Bräuchen (Wallfahrten, Wetterläuten,</w:t>
      </w:r>
    </w:p>
    <w:p>
      <w:pPr>
        <w:pStyle w:val="Normal"/>
        <w:rPr>
          <w:rFonts w:ascii="Arial" w:hAnsi="Arial" w:cs="Arial"/>
        </w:rPr>
      </w:pPr>
      <w:r>
        <w:rPr>
          <w:rFonts w:cs="Arial" w:ascii="Arial" w:hAnsi="Arial"/>
        </w:rPr>
        <w:t>Christmette, usw.). Das alles wurde den Tirolern verboten und damit ein Volksaufstand provoziert. Die Tiroler schritten unter Andreas Hofer, Sandwirt zu Leonhard im Passeier, zum Befreiungskampf. Am 11. April 1809 kam es zur ersten Berg-Isel Schlacht. Die Tiroler griffen von allen Seiten Innsbruck an und am 12. April war Tirol frei. Natürlich kamen die Franzosen zurück und so kam es am 29. Mai zur 2. Schlacht am Berg-Isel. Wieder wurden die Feinde in die Flucht geschlagen, kamen aber wieder zurück und wurden am 30. Juli an der Pontlatzer Brücke (Prutz) und bei Franzensfeste (Südtirol) vernichtend geschlagen. Am 15. August zogen die Franzosen wieder von Innsbruck ab und Andreas Hofer in die Hofburg e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s ist deshalb so bemerkenswert, weil hier Napoleon zum ersten Mal verlor und die Tiroler der ganzen Welt zeigten, daß gemeinsamer entschlossener Widerstand auch den bis dahin unschlagbar geltenden Kaiser Napoleon besiegen kon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er der Freiheitskampf der Tiroler war vergeblich, da der österreichische Kaiser Franz I. mit Napoleon Frieden schloß und Tirol abermals an die Bayern fiel. Der Rest ist glaube ich hinlänglich bekannt. Kurz gesagt kam es in den Allerheiligennächten zu den letzten Kämpfen um Innsbruck.</w:t>
      </w:r>
    </w:p>
    <w:p>
      <w:pPr>
        <w:pStyle w:val="Normal"/>
        <w:rPr>
          <w:rFonts w:ascii="Arial" w:hAnsi="Arial" w:cs="Arial"/>
        </w:rPr>
      </w:pPr>
      <w:r>
        <w:rPr>
          <w:rFonts w:cs="Arial" w:ascii="Arial" w:hAnsi="Arial"/>
        </w:rPr>
        <w:t xml:space="preserve">Andreas Hofer verlor und flüchtete auf die Pfandlalm. Der Bauer Raffl verriet Hofer an die Feinde, die ihn gefangen nahmen und am 20. Feber 1810 in Mantua erschossen. </w:t>
      </w:r>
    </w:p>
    <w:p>
      <w:pPr>
        <w:pStyle w:val="Normal"/>
        <w:rPr>
          <w:rFonts w:ascii="Arial" w:hAnsi="Arial" w:cs="Arial"/>
        </w:rPr>
      </w:pPr>
      <w:r>
        <w:rPr>
          <w:rFonts w:cs="Arial" w:ascii="Arial" w:hAnsi="Arial"/>
        </w:rPr>
        <w:t>Den Rest der Tiroler Geschichte können sie überall nachlesen:</w:t>
      </w:r>
    </w:p>
    <w:p>
      <w:pPr>
        <w:pStyle w:val="Normal"/>
        <w:rPr>
          <w:rFonts w:ascii="Arial" w:hAnsi="Arial" w:cs="Arial"/>
        </w:rPr>
      </w:pPr>
      <w:r>
        <w:rPr>
          <w:rFonts w:cs="Arial" w:ascii="Arial" w:hAnsi="Arial"/>
        </w:rPr>
        <w:t>1813/14 verliert Napoleon endgültig die Herrschaft in der Völkerschlacht bei Leipzig (19.10.1813). 1814 gelingt es in Verhandlungen mit den Bayern ganz Tirol mit Österreich wieder zu vereinen. Im Wiener Kongress verzichtet Metternich für Österreich auf die Vorlande im heutigen 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6: Die Salzburgischen Gerichte im Ziller- und Brixental sowie im heutigen Osttirol werden endgültig mit Tirol vereinigt, ebenso die Herrschaft Vils. Es gelingt sogar die  Wiederherstellung einer sehr beschränkten landständischen Verfa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volution 1848 hatte ja für die ganze riesige Monarchie bedeutende Änderungen gebracht, die sich natürlich genauso auch für Tirol auswirkten. Auch wenn es keine Grundherrschaften mehr aufzuheben gab, wurde die Verwaltung völlig neu in Bezirken organ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weitere Zeit brachte für ganz Österreich den 1. Weltkrieg. Allerdings verlor Österreich und damit Tirol sein Stammland Südtirol. Ich gehe jetzt nicht näher auf die Vertreibung der Südtiroler 1939 durch den unseligen Pakt Hitlers mit Mussolini ein. Da teilten sie ihr Schicksal mit den Sudetendeutschen 6 Jahre später. Nach dem 2. Weltkrieg gab es zwar viel Widerstand im Untergrund, der sich aber nur relativ selten durch Attentate zeigte.</w:t>
      </w:r>
    </w:p>
    <w:p>
      <w:pPr>
        <w:pStyle w:val="Normal"/>
        <w:rPr>
          <w:rFonts w:ascii="Arial" w:hAnsi="Arial" w:cs="Arial"/>
        </w:rPr>
      </w:pPr>
      <w:r>
        <w:rPr>
          <w:rFonts w:cs="Arial" w:ascii="Arial" w:hAnsi="Arial"/>
        </w:rPr>
        <w:t>Mittlerweile ist aber durch die offenen Grenzen in ganz Europa Nord- und Südtirol wieder näher zusammen gerückt. Wenn man sich die Veröffentlichungen des Statistischen Zentralamts anschaut, wächst der deutschsprachige Bevölkerungsanteil zu Lasten der italienisch sprechenden Bevölkerung in Südtirol von Jahr zu Jahr weiter an. Auch das Ladinische gewinnt kontinuierlich, aber mit wesentlich geringeren Zuwachsraten.</w:t>
      </w:r>
    </w:p>
    <w:p>
      <w:pPr>
        <w:pStyle w:val="Normal"/>
        <w:rPr>
          <w:rFonts w:ascii="Arial" w:hAnsi="Arial" w:cs="Arial"/>
          <w:spacing w:val="32"/>
        </w:rPr>
      </w:pPr>
      <w:r>
        <w:rPr>
          <w:rFonts w:cs="Arial" w:ascii="Arial" w:hAnsi="Arial"/>
          <w:spacing w:val="32"/>
        </w:rPr>
      </w:r>
      <w:bookmarkStart w:id="1" w:name="_ftnref29"/>
      <w:bookmarkStart w:id="2" w:name="_ftnref29"/>
      <w:bookmarkEnd w:id="2"/>
    </w:p>
    <w:sectPr>
      <w:footerReference w:type="default" r:id="rId48"/>
      <w:footnotePr>
        <w:numFmt w:val="decimal"/>
      </w:footnotePr>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Die großen Grundbesitzer Adel und Klerus überließen ihren bisherigen unfreien Dienst- und Bauleuten Höfe so, daß das Eigentumsrecht zwar noch bei der Herrschaft blieb, der Hof aber gegen einen billigen Grundzins oder eine andere Abgabe auf Kinder und Kindeskinder erblich überging. Mit dieser Erbpacht ging notwendiger Weise die Aufhebung der Leibeigenschaft einher. Später, wo sich Erbpächter zum Wohlstand erhoben und der Adel immer mehr verarmte kauften sie sich von jeder Abgabe frei und wurden damit wahre freie Grundbesitzer.</w:t>
      </w:r>
    </w:p>
  </w:footnote>
  <w:footnote w:id="3">
    <w:p>
      <w:pPr>
        <w:pStyle w:val="Footnote"/>
        <w:rPr/>
      </w:pPr>
      <w:r>
        <w:rPr>
          <w:rStyle w:val="FootnoteCharacters"/>
        </w:rPr>
        <w:footnoteRef/>
      </w:r>
      <w:r>
        <w:rPr/>
        <w:tab/>
        <w:t xml:space="preserve"> </w:t>
      </w:r>
      <w:r>
        <w:rPr>
          <w:rFonts w:cs="Arial" w:ascii="Arial" w:hAnsi="Arial"/>
          <w:sz w:val="16"/>
          <w:szCs w:val="16"/>
        </w:rPr>
        <w:t>Salzburg war ja ein eigenständiges Erzbistum und gehörte als solches nicht zum Machtbereich der Habsburger Monarchie. Siehe dazu auch Kapitel (Sozial) Geschichte: 1803 verfügte der Reichsdeputationsausschuß die Enteignung aller Kirchengüter in Deutschland. Beinahe alle geistlichen Reichsstände wurden aufgelöst und annähernd 95.000 km2 Grundfläche, auf denen mehr als 3 Millionen Menschen lebten, wechselten ihren Besitzer. Unzählige Bücher aus den diversen Klosterbibliotheken wurden nach Gewicht verkauft – Unschätzbare historische Werte gingen für immer verloren.</w:t>
      </w:r>
    </w:p>
  </w:footnote>
  <w:footnote w:id="4">
    <w:p>
      <w:pPr>
        <w:pStyle w:val="Footnote"/>
        <w:rPr/>
      </w:pPr>
      <w:r>
        <w:rPr>
          <w:rStyle w:val="FootnoteCharacters"/>
        </w:rPr>
        <w:footnoteRef/>
      </w:r>
      <w:r>
        <w:rPr/>
        <w:tab/>
        <w:t xml:space="preserve"> </w:t>
      </w:r>
      <w:r>
        <w:rPr>
          <w:rFonts w:cs="Arial" w:ascii="Arial" w:hAnsi="Arial"/>
          <w:sz w:val="16"/>
          <w:szCs w:val="16"/>
        </w:rPr>
        <w:t>Ferdinand I. war im streng katholischen Spanien erzogen worden, begann die deutsche Sprache erst 1523 zu lernen und war zu Beginn seiner Herrschaft, so erschien es zumindest einigen politisch Verantwortlichen in Tirol und noch heute diversen Historikern, seinen Ratgebern ausgeliefert. „Er umgab sich auch in Innsbruck mit fremdländischen Beratern, darunter dem berüchtigten &gt;&gt;Juden&lt;&lt; Salamanca, der sich bald zum eigentlichen Regenten Tirols aufschwang. Er und Jakob Fugger, der die kaiserliche Wahl und Politik finanzierte, dafür die Tiroler Silber- und Kupferbergbaue ausbeutete und enorme Zinsen aus dem Land zog, waren die meistgehaßten Personen im Tirol jener Z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AbsatzStandardschriftart1"/>
    <w:rPr/>
  </w:style>
  <w:style w:type="character" w:styleId="StrongEmphasis">
    <w:name w:val="Strong"/>
    <w:qFormat/>
    <w:rPr>
      <w:b/>
      <w:bCs/>
    </w:rPr>
  </w:style>
  <w:style w:type="character" w:styleId="Funotenzeichen1">
    <w:name w:val="Fußnotenzeichen1"/>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Textnormal011">
    <w:name w:val="textnormal011"/>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schek.info/Jahrhundert18.doc" TargetMode="External"/><Relationship Id="rId3" Type="http://schemas.openxmlformats.org/officeDocument/2006/relationships/hyperlink" Target="http://www.guenter-ofner.at/index.php/texte-zur-geschichte/30-kaiser-koenig-edelmann-die-sozialen-schichten-im-mitteleuropa-des-17-jahrhunderts" TargetMode="External"/><Relationship Id="rId4" Type="http://schemas.openxmlformats.org/officeDocument/2006/relationships/hyperlink" Target="https://www.tirol.gv.at/kunst-kultur/landesarchiv/geschichte-und-archiv/" TargetMode="External"/><Relationship Id="rId5" Type="http://schemas.openxmlformats.org/officeDocument/2006/relationships/hyperlink" Target="https://www.tirol.gv.at/kunst-kultur/landesarchiv/geschichte-und-archiv/" TargetMode="External"/><Relationship Id="rId6" Type="http://schemas.openxmlformats.org/officeDocument/2006/relationships/hyperlink" Target="https://www.tirol.gv.at/kunst-kultur/landesarchiv/geschichte-und-archiv/" TargetMode="External"/><Relationship Id="rId7" Type="http://schemas.openxmlformats.org/officeDocument/2006/relationships/hyperlink" Target="https://www.tirol.gv.at/fileadmin/themen/kunst-kultur/landesarchiv/downloads/zeittafel.PDF" TargetMode="External"/><Relationship Id="rId8" Type="http://schemas.openxmlformats.org/officeDocument/2006/relationships/hyperlink" Target="https://www.tirol.gv.at/fileadmin/themen/kunst-kultur/landesarchiv/downloads/verwaltungsgeschichte.PDF" TargetMode="External"/><Relationship Id="rId9" Type="http://schemas.openxmlformats.org/officeDocument/2006/relationships/hyperlink" Target="http://www.tirol.gv.at/landtag/geschichte/" TargetMode="External"/><Relationship Id="rId10" Type="http://schemas.openxmlformats.org/officeDocument/2006/relationships/hyperlink" Target="http://books.google.at/books/about/Die_alte_st&#228;ndische_Verfassung_Tirols.html?id=HZ4AAAAAcAAJ&amp;redir_esc=y" TargetMode="External"/><Relationship Id="rId11" Type="http://schemas.openxmlformats.org/officeDocument/2006/relationships/image" Target="media/image1.jpeg"/><Relationship Id="rId12" Type="http://schemas.openxmlformats.org/officeDocument/2006/relationships/hyperlink" Target="http://wwwg.uni-klu.ac.at/kultdoku/kataloge/47/html/3293.htm" TargetMode="External"/><Relationship Id="rId13" Type="http://schemas.openxmlformats.org/officeDocument/2006/relationships/hyperlink" Target="http://de.wikipedia.org/wiki/Rudolf_IV._(&#214;sterreich)" TargetMode="External"/><Relationship Id="rId14" Type="http://schemas.openxmlformats.org/officeDocument/2006/relationships/hyperlink" Target="http://www.tirol.gv.at/fileadmin/www.tirol.gv.at/themen/kultur/landesarchiv/downloads/verwaltungsgeschichte.PDF" TargetMode="External"/><Relationship Id="rId15" Type="http://schemas.openxmlformats.org/officeDocument/2006/relationships/hyperlink" Target="http://www.tirol.gv.at/fileadmin/www.tirol.gv.at/themen/kultur/landesarchiv/downloads/zeittafel.PDF" TargetMode="External"/><Relationship Id="rId16" Type="http://schemas.openxmlformats.org/officeDocument/2006/relationships/hyperlink" Target="http://de.wikipedia.org/wiki/S&#228;kularisation" TargetMode="External"/><Relationship Id="rId17" Type="http://schemas.openxmlformats.org/officeDocument/2006/relationships/hyperlink" Target="http://www.sagen.at/doku/bergbau/Karte_Tiroler_Bergbau.html" TargetMode="External"/><Relationship Id="rId18" Type="http://schemas.openxmlformats.org/officeDocument/2006/relationships/hyperlink" Target="http://www.tirol.gv.at/buerger/landesentwicklung/nachhaltigkeit/grundlagen/geschichte/" TargetMode="External"/><Relationship Id="rId19" Type="http://schemas.openxmlformats.org/officeDocument/2006/relationships/hyperlink" Target="http://de.wikipedia.org/wiki/Tirol" TargetMode="External"/><Relationship Id="rId20" Type="http://schemas.openxmlformats.org/officeDocument/2006/relationships/hyperlink" Target="http://de.wikipedia.org/wiki/Eiszeit" TargetMode="External"/><Relationship Id="rId21" Type="http://schemas.openxmlformats.org/officeDocument/2006/relationships/hyperlink" Target="http://de.wikipedia.org/wiki/&#214;tzi" TargetMode="External"/><Relationship Id="rId22" Type="http://schemas.openxmlformats.org/officeDocument/2006/relationships/hyperlink" Target="http://de.wikipedia.org/wiki/Brixlegg" TargetMode="External"/><Relationship Id="rId23" Type="http://schemas.openxmlformats.org/officeDocument/2006/relationships/hyperlink" Target="http://www.derglasperlenmacher.de/hintergruende/bronzezeit/bronzezeit.php" TargetMode="External"/><Relationship Id="rId24" Type="http://schemas.openxmlformats.org/officeDocument/2006/relationships/hyperlink" Target="http://www.bergbau-dirstentritt.at/websiteat/Seiten/bergbauallgemein/montanwesen.htm" TargetMode="External"/><Relationship Id="rId25" Type="http://schemas.openxmlformats.org/officeDocument/2006/relationships/hyperlink" Target="http://de.wikipedia.org/wiki/Fugger" TargetMode="External"/><Relationship Id="rId26" Type="http://schemas.openxmlformats.org/officeDocument/2006/relationships/hyperlink" Target="http://www.tirol.gv.at/themen/kultur/landesarchiv/geschichte-und-archiv/" TargetMode="External"/><Relationship Id="rId27" Type="http://schemas.openxmlformats.org/officeDocument/2006/relationships/hyperlink" Target="http://www.tirol.gv.at/fileadmin/www.tirol.gv.at/themen/kultur/landesarchiv/downloads/geschichte-tirols.PDF" TargetMode="External"/><Relationship Id="rId28" Type="http://schemas.openxmlformats.org/officeDocument/2006/relationships/hyperlink" Target="http://www.tirol.gv.at/fileadmin/www.tirol.gv.at/themen/kultur/landesarchiv/downloads/zeittafel.PDF" TargetMode="External"/><Relationship Id="rId29" Type="http://schemas.openxmlformats.org/officeDocument/2006/relationships/hyperlink" Target="http://wwwg.uni-klu.ac.at/kultdoku/kataloge/47/html/3293.htm" TargetMode="External"/><Relationship Id="rId30" Type="http://schemas.openxmlformats.org/officeDocument/2006/relationships/hyperlink" Target="http://de.wikipedia.org/wiki/Maximilian_I._(HRR)" TargetMode="External"/><Relationship Id="rId31" Type="http://schemas.openxmlformats.org/officeDocument/2006/relationships/hyperlink" Target="http://aeiou.iicm.tugraz.at/aeiou.encyclop.t/t540358.htm" TargetMode="External"/><Relationship Id="rId32" Type="http://schemas.openxmlformats.org/officeDocument/2006/relationships/hyperlink" Target="http://aeiou.iicm.tugraz.at/aeiou.encyclop.s/s428571.htm" TargetMode="External"/><Relationship Id="rId33" Type="http://schemas.openxmlformats.org/officeDocument/2006/relationships/hyperlink" Target="http://aeiou.iicm.tugraz.at/aeiou.encyclop.t/t533632.htm" TargetMode="External"/><Relationship Id="rId34" Type="http://schemas.openxmlformats.org/officeDocument/2006/relationships/hyperlink" Target="http://www.broschek.info/Reformation-Gegenreformation.doc" TargetMode="External"/><Relationship Id="rId35" Type="http://schemas.openxmlformats.org/officeDocument/2006/relationships/hyperlink" Target="http://de.wikipedia.org/wiki/10._Mai" TargetMode="External"/><Relationship Id="rId36" Type="http://schemas.openxmlformats.org/officeDocument/2006/relationships/hyperlink" Target="http://de.wikipedia.org/wiki/1525" TargetMode="External"/><Relationship Id="rId37" Type="http://schemas.openxmlformats.org/officeDocument/2006/relationships/hyperlink" Target="http://www.geschichte-tirol.com/zum-thema/125/1279-der-bauernkrieg-unter-michael-gaismair.html" TargetMode="External"/><Relationship Id="rId38" Type="http://schemas.openxmlformats.org/officeDocument/2006/relationships/hyperlink" Target="http://de.wikipedia.org/wiki/Schwabengehen?title=Schwabengehen&amp;redirect=no" TargetMode="External"/><Relationship Id="rId39" Type="http://schemas.openxmlformats.org/officeDocument/2006/relationships/hyperlink" Target="http://tibs.at/innsbruck/geschichte/boarischer_rummel_01.htm" TargetMode="External"/><Relationship Id="rId40" Type="http://schemas.openxmlformats.org/officeDocument/2006/relationships/hyperlink" Target="http://de.wikipedia.org/wiki/Spanischer_Erbfolgekrieg" TargetMode="External"/><Relationship Id="rId41" Type="http://schemas.openxmlformats.org/officeDocument/2006/relationships/hyperlink" Target="http://de.wikipedia.org/wiki/Bayrischer_Rummel" TargetMode="External"/><Relationship Id="rId42" Type="http://schemas.openxmlformats.org/officeDocument/2006/relationships/hyperlink" Target="http://de.wikipedia.org/wiki/Landst&#228;nde" TargetMode="External"/><Relationship Id="rId43" Type="http://schemas.openxmlformats.org/officeDocument/2006/relationships/hyperlink" Target="http://de.wikipedia.org/wiki/Annas&#228;ule" TargetMode="External"/><Relationship Id="rId44" Type="http://schemas.openxmlformats.org/officeDocument/2006/relationships/hyperlink" Target="http://www.broschek.info/franz_Revolution.doc" TargetMode="External"/><Relationship Id="rId45" Type="http://schemas.openxmlformats.org/officeDocument/2006/relationships/hyperlink" Target="http://de.wikipedia.org/wiki/Vereinigtes_K&#246;nigreich_von_Gro&#223;britannien_und_Irland" TargetMode="External"/><Relationship Id="rId46" Type="http://schemas.openxmlformats.org/officeDocument/2006/relationships/hyperlink" Target="http://de.wikipedia.org/wiki/Schweden" TargetMode="External"/><Relationship Id="rId47" Type="http://schemas.openxmlformats.org/officeDocument/2006/relationships/hyperlink" Target="http://de.wikipedia.org/wiki/Friede_von_Pressburg"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4:00Z</dcterms:created>
  <dc:creator>Herwig Broschek</dc:creator>
  <dc:description/>
  <cp:keywords/>
  <dc:language>en-US</dc:language>
  <cp:lastModifiedBy>herwig.broschek@gmail.com</cp:lastModifiedBy>
  <cp:lastPrinted>2012-03-29T15:59:00Z</cp:lastPrinted>
  <dcterms:modified xsi:type="dcterms:W3CDTF">2015-05-09T20:00:00Z</dcterms:modified>
  <cp:revision>20</cp:revision>
  <dc:subject/>
  <dc:title>Ausnahmefall Tirol</dc:title>
</cp:coreProperties>
</file>